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英语教学情境教学例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雯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3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的兴趣是取得良好学习效果的关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布鲁纳认为：最好的学习动力是对所学材料有内在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根据小学外语教学的特点和儿童的心理特点，教学要贯彻直观性、趣味性、实践性和交际性的原则，教学方法要得体、多样、灵活、有趣，这样才能激发学生学习英语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次，从教育对象看，小学生在接受新事物的方式上直观的模仿胜于理性的思维，形象的接受胜于抽象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他们更适合在游戏、娱乐中掌握新本领，学习新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再者，从教学内容上看，小学英语教学存在着两个特点，一是英语与汉语之间有着完全不同的发音、字形书写、表达方式和句子结构，这给以汉语为母语的学生在学习中造成一定思维阻力；二是作为一门新学科，小学英语教学处于一个启蒙、入门阶段，系统的语法学习尚无必要，语音语调的训练及日常用语的掌握仍是主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景教学把简单刻板的教与学融化在多姿多彩的真情实景中，它拆去传统教与学的樊篱，让师生和谐地融合为一体，在欢乐、活跃的氛围中去激发学生的学习热情，培养学生的学习兴趣，化抽象为直观，化刻板为生动，帮助学生寻找到掌握英语学习的捷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下是我在教学实践中对情景教学的一些尝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直观性原则直观教具是创设情境最直接、最经济和最有效的手段，它能使英语课堂教学形象化、趣味化、交际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汉语为母语的学生最初接触英语时，都免不了用汉语为中介把英语和所表达的事物联系起来，这实际上还是用汉语进行思维；充分利用各种教具直接比照英语的词和句，则可以避免这种心译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观教学缩短了英语与所表达事物的距离，加快了教学的节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当注意的是，直观教学要灵活多变，丰富多采，教师既要有备而来，预先准备好一些实物或图片、幻灯片，又要善于临场发挥，捕捉“道具”，如学生的文具、衣物、现有的设备、景物等，并辅之以简笔画，使直观教学充实且不流于重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如：在进行</w:t>
            </w:r>
            <w:r>
              <w:rPr>
                <w:rFonts w:cs="宋体" w:ascii="宋体" w:hAnsi="宋体"/>
                <w:sz w:val="24"/>
                <w:lang w:eastAsia="zh-CN"/>
              </w:rPr>
              <w:t>good morning, good afternoon, good evening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cs="宋体" w:ascii="宋体" w:hAnsi="宋体"/>
                <w:sz w:val="24"/>
                <w:lang w:eastAsia="zh-CN"/>
              </w:rPr>
              <w:t>good night</w:t>
            </w:r>
            <w:r>
              <w:rPr>
                <w:rFonts w:ascii="宋体" w:hAnsi="宋体" w:cs="宋体"/>
                <w:sz w:val="24"/>
                <w:lang w:eastAsia="zh-CN"/>
              </w:rPr>
              <w:t>的句型操练时，在黑板上画了一只钟的简笔画，随着时针、分针的不断变化要求学生做出准确的反应； 因为简笔画可随时更改，学生的反应能力也就得到了锻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又如，在教表示色彩的形容词时，设制一个会转动的可固定在墙上的小圆卡，里面有不同颜色的小扇形，并固定一个始终不变方向的指针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如图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，拨动小圆卡让其转动，停住后让学生们说出指针所指的扇形区的颜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问：</w:t>
            </w:r>
            <w:r>
              <w:rPr>
                <w:rFonts w:cs="宋体" w:ascii="宋体" w:hAnsi="宋体"/>
                <w:sz w:val="24"/>
                <w:lang w:eastAsia="zh-CN"/>
              </w:rPr>
              <w:t>what colour is it?</w:t>
            </w:r>
            <w:r>
              <w:rPr>
                <w:rFonts w:ascii="宋体" w:hAnsi="宋体" w:cs="宋体"/>
                <w:sz w:val="24"/>
                <w:lang w:eastAsia="zh-CN"/>
              </w:rPr>
              <w:t>学生答：</w:t>
            </w:r>
            <w:r>
              <w:rPr>
                <w:rFonts w:cs="宋体" w:ascii="宋体" w:hAnsi="宋体"/>
                <w:sz w:val="24"/>
                <w:lang w:eastAsia="zh-CN"/>
              </w:rPr>
              <w:t>its green/red...</w:t>
            </w:r>
            <w:r>
              <w:rPr>
                <w:rFonts w:ascii="宋体" w:hAnsi="宋体" w:cs="宋体"/>
                <w:sz w:val="24"/>
                <w:lang w:eastAsia="zh-CN"/>
              </w:rPr>
              <w:t>既直观又明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趣味性原则儿童与游戏有着天然的联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课堂上适当地有意识地增添一些趣味性游戏，能使孩子们觉得好玩，从而延长注意的保持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如在关于人体各器官名称的复习课中，学生要会看、听和说</w:t>
            </w:r>
            <w:r>
              <w:rPr>
                <w:rFonts w:cs="宋体" w:ascii="宋体" w:hAnsi="宋体"/>
                <w:sz w:val="24"/>
                <w:lang w:eastAsia="zh-CN"/>
              </w:rPr>
              <w:t>head, eye, face, mouth, ear, nose, neck, knee, foot, arm, hand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cs="宋体" w:ascii="宋体" w:hAnsi="宋体"/>
                <w:sz w:val="24"/>
                <w:lang w:eastAsia="zh-CN"/>
              </w:rPr>
              <w:t>leg</w:t>
            </w:r>
            <w:r>
              <w:rPr>
                <w:rFonts w:ascii="宋体" w:hAnsi="宋体" w:cs="宋体"/>
                <w:sz w:val="24"/>
                <w:lang w:eastAsia="zh-CN"/>
              </w:rPr>
              <w:t>等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为了避免学生们厌倦，就设制了两个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戏一：分组“筛选”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让一组学生起立，其他组同学监督，教师用由慢到快、越来越快的速度说：</w:t>
            </w:r>
            <w:r>
              <w:rPr>
                <w:rFonts w:cs="宋体" w:ascii="宋体" w:hAnsi="宋体"/>
                <w:sz w:val="24"/>
                <w:lang w:eastAsia="zh-CN"/>
              </w:rPr>
              <w:t>touch your nose/hand... please!</w:t>
            </w:r>
            <w:r>
              <w:rPr>
                <w:rFonts w:ascii="宋体" w:hAnsi="宋体" w:cs="宋体"/>
                <w:sz w:val="24"/>
                <w:lang w:eastAsia="zh-CN"/>
              </w:rPr>
              <w:t>学生做出正确反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没有按单词摸准身体部位的学生被逐一淘汰后坐下，坚持到最后一个的学生为优胜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戏二：每组的优胜者再进行比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在黑板上按参赛者人数，画若干个没有五官的人头，教师每念一个单词，参赛者用粉笔指出其位置并标上序号，教师在标出序号的位置上勾出该单词所表示器官的简笔画，直到完成整个头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果学生指错了位置，则会出现五官挪位的喜剧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们一方面觉得有趣而气氛活跃，笑声频频，一方面为了获胜而努力把握每一个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这就避免了枯燥的跟读导致的疲倦和乏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游戏中培养了学习兴趣，在竞争中强化了知识记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外，唱英文歌曲、表演英语小品等等也能起到助学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得一提的是，为了增添趣味性而设制的游戏等，应具有科学性——根据教学内容采取相应的方式，应围绕怎样更好地掌握学习内容来设制，不能为单纯逗乐而盲目设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实践性原则小学英语课时少，时隔长，这对缺少英语语言环境的中国学生来说很不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教学中，我尽可能地创造一些条件，别让学生们的口、眼、耳、手闲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首先是给全班学生各取了一个英语名字，并要求他们不仅在英语课堂上使用，在课外也尽可能多加使用，这不仅增加了他们的口语练习的机会，而且使他们对这种语言有身临其境的之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次，充分利用现代化电教设备，使学生多看、多听，获取最大的信息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从录像中能看到生动的画面，帮助他们加深对某个句型、某个词汇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录音机里能听到纯正地道的英语口语、绘声绘色的故事描述和对话，这就在不知不觉的模仿中提高了学生的英语语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，开辟英语教学的第二课堂，举行诸如英语晚会、英语书法比赛、英语口语比赛、创制英语小品等等，目的就是让学生们多说、多看、多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之，只要我们英语教师不辞劳苦，做有心人，就一定能使情景教学在小学英语教学中大有用武之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eastAsia="zh-CN"/>
              </w:rPr>
              <w:t>情景教学的直观性、趣味性和实践性并不是孤立地分开的，而是相互交融、相互渗透的。科学地创设各种各样的情景教学能达到让小学生想学、乐学、善学的目的，从而提高英语教学质量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Administrator</cp:lastModifiedBy>
  <dcterms:modified xsi:type="dcterms:W3CDTF">2021-11-26T07:0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5F6BBE114900A809CA0C7CDB59EA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