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小学英语故事教学的课堂互动模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sz w:val="24"/>
                <w:lang w:val="en-US" w:eastAsia="zh-CN"/>
              </w:rPr>
            </w:pPr>
            <w:r>
              <w:rPr>
                <w:sz w:val="24"/>
                <w:lang w:val="en-US" w:eastAsia="zh-CN"/>
              </w:rPr>
              <w:t>顾海艳</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小学英语学习主要是培养学生学习英语的兴趣，养成良好的学习习惯，培养学习的自信心。而传统的英语课堂教学多是“灌溉式”、“填鸭式”的教学模式，老师单纯地带领学生读课文、读单词，不关注英语基本语言系统的构建，很难引起学生的学习兴趣，会对英语学习产生强迫感，造成种种弊端，比如：“哑巴英语”。为了更好地开展英语课堂教学，产生了许多新类型的教学模式：情感教学、直观导入教学、故事教学等。相比传统教学模式而言，新的不同类型的课堂教学模式的优点就凸现出来了。其中，故事教学的互动模式深受学生的喜欢。下面将主要从两个方面来对小学英语故事教学的互动模式进行介绍和分析。</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一、英语故事教学的互动模式的概念</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故事教学的互动模式主要是运用学生感兴趣的经典故事或者改编故事，将学生需要掌握的单词、句子和语法融入故事中，并运用多媒体、肢体语言等多方面进行英语教学的一种方式，以便吸引学生的注意力，寓教于乐，让学生意犹未尽，感受英语的魅力。</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小学英语故事教学主要有两种形式：（</w:t>
            </w:r>
            <w:r>
              <w:rPr>
                <w:rFonts w:cs="宋体" w:ascii="宋体" w:hAnsi="宋体"/>
                <w:sz w:val="24"/>
                <w:lang w:eastAsia="zh-CN"/>
              </w:rPr>
              <w:t>1</w:t>
            </w:r>
            <w:r>
              <w:rPr>
                <w:rFonts w:ascii="宋体" w:hAnsi="宋体" w:cs="宋体"/>
                <w:sz w:val="24"/>
                <w:lang w:eastAsia="zh-CN"/>
              </w:rPr>
              <w:t>）图文结合的方式，故事就是英语教学的主要内容，之后的教学就是围绕故事来展开；（</w:t>
            </w:r>
            <w:r>
              <w:rPr>
                <w:rFonts w:cs="宋体" w:ascii="宋体" w:hAnsi="宋体"/>
                <w:sz w:val="24"/>
                <w:lang w:eastAsia="zh-CN"/>
              </w:rPr>
              <w:t>2</w:t>
            </w:r>
            <w:r>
              <w:rPr>
                <w:rFonts w:ascii="宋体" w:hAnsi="宋体" w:cs="宋体"/>
                <w:sz w:val="24"/>
                <w:lang w:eastAsia="zh-CN"/>
              </w:rPr>
              <w:t>）故事是复习巩固教学内容的开展方式，主要是培养学生的阅读兴趣和能力。</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英语故事教学互动模式中，教师一般都会采用学生朗读故事、复述故事及分角色表演的方式。在这样的过程中，老师首先要找准故事的切入点，短时间内吸引住学生的关注，引起学生的兴趣。之后，要为学生营造学习的氛围，引导孩子自主学习，如：利用情境，让学生更深刻地理解词义句意；利用提问，加强老师与学生、学生与学生生之间的互动，发展发散性思维。最后，在课堂教学后，老师还要进一步采取多元化的教学手段增强学习效果，如：小组分角色表演，进行朗读比赛；改编故事，增强趣味性，添加新的内容等。这样可以使学生意犹未尽，更加主动地去学习；与现实生活相联系，将学习融入生活，使学生对英语产生亲切感，更加喜爱英语。</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二、小学英语故事教学的互动模式存在的问题</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英语故事教学的互动模式以学生喜爱的故事为载体，学生是学习的中心，不仅提高了学习兴趣，而且很好地提高了自主学习能力。但是如果在教学过程中不注意一些细节，就会产生一些问题。</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英语故事在教学中没有发挥其应有的特性。英语教材上的</w:t>
            </w:r>
            <w:r>
              <w:rPr>
                <w:rFonts w:cs="宋体" w:ascii="宋体" w:hAnsi="宋体"/>
                <w:sz w:val="24"/>
                <w:lang w:eastAsia="zh-CN"/>
              </w:rPr>
              <w:t>Story Time</w:t>
            </w:r>
            <w:r>
              <w:rPr>
                <w:rFonts w:ascii="宋体" w:hAnsi="宋体" w:cs="宋体"/>
                <w:sz w:val="24"/>
                <w:lang w:eastAsia="zh-CN"/>
              </w:rPr>
              <w:t>版块尽可能地展现了日常生活中的趣事，完全可以激发学生学习英语的兴趣。但是，老师在讲课的过程中往往忽视故事的特性，只是几句话就概述一个故事，不会进行精心设计，忽视英语故事在教学中的作用。比如：会采取传统的教学方法：老师领读—学生跟读—全班齐读—老师讲解—学生分角色朗读。其中，英语故事占用的时间少之又少，虽然增加了学生分角色朗读的环节，但是教学效果却和传统的教学模式一般无二。因此，在针对英语故事的讲解上，教师应该进行细致设计，将主要的句子、语法融入故事教学中。故事之后，还可以进行拓展，补充教学，巩固所学知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课堂互动形式化。课堂教学中，老师没有把握好整个教学进度，往往为了互动而互动，流于表面，不能够讲授实质内容。在互动过程中，老师缺乏启发性的深入引导，互动多交流少，造成形式大过实质的局面。老师在课堂提问时，一般就是照搬课本的问题或者用暗示性的一般疑问句，老师虽然在不停地提问，但是学生却机械地回答，根本没有深入交流。没有给学生预留思考时间，学生就会被动学习，不能够深入思考。老师也不关注这方面的效果，忽视学生在学习过程中的接受程度。甚至有些时候，老师面对学生“不符合答案”的提问或者回答时，会采取无意义的回答敷衍学生，挫伤学生的积极性，造成学生的逆反心理，更加不去表达自己的真实想法。</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注重素质教育的今天，小学英语故事教学的互动模式在提高英语教学质量、注重学生口语交际能力等方面有显著的效果，但是在教学过程中也会出现一些问题，进行课堂设计的过程中必须注意，不能操之过急，可以从三个方面来考虑：（</w:t>
            </w:r>
            <w:r>
              <w:rPr>
                <w:rFonts w:cs="宋体" w:ascii="宋体" w:hAnsi="宋体"/>
                <w:sz w:val="24"/>
                <w:lang w:eastAsia="zh-CN"/>
              </w:rPr>
              <w:t>1</w:t>
            </w:r>
            <w:r>
              <w:rPr>
                <w:rFonts w:ascii="宋体" w:hAnsi="宋体" w:cs="宋体"/>
                <w:sz w:val="24"/>
                <w:lang w:eastAsia="zh-CN"/>
              </w:rPr>
              <w:t>）教学过程情景化，教师充分挖掘故事的趣味性、情节性以及语境性，围绕故事展开，促进课堂师生互动；（</w:t>
            </w:r>
            <w:r>
              <w:rPr>
                <w:rFonts w:cs="宋体" w:ascii="宋体" w:hAnsi="宋体"/>
                <w:sz w:val="24"/>
                <w:lang w:eastAsia="zh-CN"/>
              </w:rPr>
              <w:t>2</w:t>
            </w:r>
            <w:r>
              <w:rPr>
                <w:rFonts w:ascii="宋体" w:hAnsi="宋体" w:cs="宋体"/>
                <w:sz w:val="24"/>
                <w:lang w:eastAsia="zh-CN"/>
              </w:rPr>
              <w:t>）课堂师生双向互动，教师需要真正做到与学生有效的互动交流，不能唱独角戏，要引导学生主动发问或者主动沟通。而且，要注意为学生预设思维空间和时间，再设计问题时要巧妙围绕故事，寻找合适的切入点，问题也要难易适中，层次分明，具有启发性；（</w:t>
            </w:r>
            <w:r>
              <w:rPr>
                <w:rFonts w:cs="宋体" w:ascii="宋体" w:hAnsi="宋体"/>
                <w:sz w:val="24"/>
                <w:lang w:eastAsia="zh-CN"/>
              </w:rPr>
              <w:t>3</w:t>
            </w:r>
            <w:r>
              <w:rPr>
                <w:rFonts w:ascii="宋体" w:hAnsi="宋体" w:cs="宋体"/>
                <w:sz w:val="24"/>
                <w:lang w:eastAsia="zh-CN"/>
              </w:rPr>
              <w:t>）注意课堂情感互动，充分挖掘故事的人物情感，介绍故事背景文化，让学生有一个很好的异国文化情感之旅。</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bookmarkStart w:id="0" w:name="_GoBack"/>
            <w:bookmarkEnd w:id="0"/>
            <w:r>
              <w:rPr>
                <w:rFonts w:ascii="宋体" w:hAnsi="宋体" w:cs="宋体"/>
                <w:sz w:val="24"/>
                <w:lang w:eastAsia="zh-CN"/>
              </w:rPr>
              <w:t>总而言之，小学英语故事教学的互动模式，是在改革老师单向“灌输”向师生双向互动“对话”的生动富有个性的教学模式，以学生为主体，充分发展学生的情感、思想和才能，提高学生学习英语的兴趣，更好地运用语言知识。同时也需要教师不断地努力探索、完善这个互动模式，更好地为小学英语课堂服务。</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r>
              <w:rPr>
                <w:rFonts w:cs="宋体" w:ascii="宋体" w:hAnsi="宋体"/>
                <w:sz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Bodytext1">
    <w:name w:val="Body text|1_"/>
    <w:basedOn w:val="Style13"/>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1-12-01T01:0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6277099944FE8E55880C06B8FE3F</vt:lpwstr>
  </property>
  <property fmtid="{D5CDD505-2E9C-101B-9397-08002B2CF9AE}" pid="3" name="KSOProductBuildVer">
    <vt:lpwstr>2052-11.1.0.11115</vt:lpwstr>
  </property>
  <property fmtid="{D5CDD505-2E9C-101B-9397-08002B2CF9AE}" pid="4" name="KSORubyTemplateID">
    <vt:lpwstr>6</vt:lpwstr>
  </property>
</Properties>
</file>