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造型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表现学习领域案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以苏教版美术四年级上册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常州市新北区龙虎塘第二实验小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巢杨希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130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摘要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造型表现学习领域是小学美术课程标准的四大学习领域之一，其内容的学习覆盖苏教版美术大部分课程，是美术学习的基础。基于此，本文从以下的内容进行阐述，希望能对小学美术的学习提供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关键词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学美术；造型表现；案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引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为了培养德智体美劳全面发展的社会主义接班人，弘扬中华美育精神，科学定位课程目标，所以在“造型表现”的学习领域教学中，教师不仅要注重学生造型技能方面的培养，更使学生在学习中对美术产生足够的热爱和探究欲，通过造型传达自己对生活的情感，激发学生的艺术兴趣和创新意识，培养培养学生健康向上的审美趣味、审美格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一、研究的目标、方式方法及有关实施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一）研究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通过对“造型表现”课型的学习，提升学生的艺术兴趣和创新意识，增进学生的美术学科素养发展，为学生的综合能力提升奠定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研究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调查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针对校园内三升四学生的美术学习情况进行调查，通过调查的方式确定研究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案例分析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对苏教版美术四年级上册课题中的相关案例进行研究和分析，探究课题研究度效果，保证课题研究的准确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三）实施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学习和掌握理论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基础技能是任务开展的第一步，该过程主要是学习美学的相关理论、适合小学阶段学生阅读的书籍，为后期阶段的实践工作打好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不同材料、类型转换产生不同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在本阶段的学习中，学生需要将教师所教学的内容进行动手实践，通过对比的方式，寻找相关的答案，并认识、了解相关的美术语言，在实践中要主动的对工具的使用进行学习和掌握，通过多种不同的展示方式，将学生见到、想到的事物展现出来，充分激发学生的想象力，使学生对美术的学习具有足够的兴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实施阶段增强案例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在探究中首先确定需要研究的年级，从中挑选一个班级进行案例研究，未被挑选到的班级采用平时的方式进行教学，通过使用不同的教学方法，来比较学生在学习方面的相关内容研究。教师在课程教学中可以选择使用多种不同的案例进行实践研究，找到提升小学生“造型表现”能力的途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归整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在规定的时间内，完成对相关教学内容的研究，将相关的研究资料进行整理、归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二、研究的成效成果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通过有关的分析和实践发现，要想提升学生的造型表现力，需要从以下方面入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一）从课时层面为学生的创造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美术课程作为促进学生发展的重要课程，其相比于语数外的学习时间是相对较少的，由于该课程的学习需要学生动手实践，因而，将一周原本分散的两节美术课合在一起，这为学生的美术学习和思考流出更充裕的时间，使学生可以静下心来，捋清楚学习的思绪，更好的完成对欣赏的评述，这也是教师更好的发现学生在学中存在的问题，从而，有针对性的制定教学的方案，更好地指导学生的学习，这一方式的教学受到家长和学校的广泛赞扬。为学生的美术创作提供了更多的条件，有助于促进学生的造型表现力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二）培养学生的观察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美术作为一门艺术学科，其很多的色彩和灵感都来源于生活。要想使学生的作品内容更丰富，具有现代感，就需要引导学生多观察，积极贴近生活进行创作，这种方式的创作能培养学生对美术学习的积极性，使学生更好地将相关素材融入生活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举例说明，在四年级上册《车（一）》的学习中，教师通过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vr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技术三维立体为学生展现很多具有现代感的汽车，其次，也为学生展示很多运用绘画表现出来的车，引导学生进行讨论，探究教师展示的车与生活中你所观察到的车之间有什么不同，通过在自己的观察和教师的展示，将你所想象的车绘画出来。学生通过观察和借鉴，使自己的作品更具有生活感，这有助于提升学生美术学习兴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三）给予学生更多感悟作品的机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小学生由于生活经验及阅历的限制，使学生的知识学习经验缺乏，因而，为拓展学生在美术学习中的眼界，增长更多的知识，需要为学生的学习创建更多感悟优秀作品的机会，帮助小学生了解和掌握美术作品的基础语言表达。在对作品的鉴赏中，我们认为将作品放到课堂中鉴赏，学生通过观察别人的作品能提升自身的造型表现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四）注重学生的写生训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我们生活的大千世界中蕴藏着丰富的知识，教师在引导学生写生时使学生深入大自然，通过细致的观察体会生活的多姿多彩。在《会说话的手（一）》中，学生需要观察自己和别人的手，现场对手进行写生，训练线条的粗细、疏密变化对美术作品的影响效果。不仅如此，教师还要对学生积极鼓励，使学生忠于自己的感受，不断展示自己眼中的事物，使学生做出的作品更具有个性化的色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五）加强教师课堂中的示范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美术对学生的学习具有严格的要求，尤其是在视觉方面，不仅需要学生仔细的观察，还需要学生善于理解，灵活掌握运用所学知识。通过对小学生的美术课堂进行研究发现，学生往往存在教师讲了很多内容，学生总是一知半解的情况，而教师通过示范的方式，能使学生快速的理解相关内容，起到了“一语惊醒梦中人”的效果，这种方式往往会产生意想不到的效果，有助于学生的造型表现力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六）促进教师自身水平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在小学美术的课堂学习中，通过动手实践的方式能促进学生的精力集中，使学生的造型表现能力得到进一步的提升，而教师也通过学生在学习中反映的情况，不断的进行总结、反思和深入的分析研究。不断改善自身在教育教学方面存在的不足之处，从客观层面分析，教师的教学水平得到了明显的提升，学生的观察力和表现力也更为突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结束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总而言之，开展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“造型表现”教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要注重对小学生的创新实践能力培养，通过各种教学方式，激发小学生对美术学习的热爱，重视小学生在学习中的地位，不断结合学生的实际发展和学习状况，改进自身的教育教学方式方法，通过现代化教学手段的应用和实施，逐步完善教学中存在的各种缺陷，提升小学生教学所具有的实效性，实现小学生发展中的综合素质提升，为小学生的全面发展奠定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1]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何亚妮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学美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造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课教学案例研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J]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育教学论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2017(10):213-214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2]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陈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学“造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现”课教学案例研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J]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新教育时代电子杂志（教师版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2016(17):222-22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3]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朱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情境教学在小学美术“造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现”学习领域的实践应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D]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上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上海师范大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201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4]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孙长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息技术在小学美术『造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现』教学中的应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J]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美术教育研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2018(3):153,15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5]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洪丹乔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案例教学在“造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现”中的应用——以长沙市城区小学为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D]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湖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湖南师范大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202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1:30:00Z</dcterms:created>
  <dc:creator>Administrator</dc:creator>
  <dc:description/>
  <dc:language>en-US</dc:language>
  <cp:lastModifiedBy>MIDnight</cp:lastModifiedBy>
  <dcterms:modified xsi:type="dcterms:W3CDTF">2021-09-11T05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B163EC9CE475086AC8F36BD7369E3</vt:lpwstr>
  </property>
  <property fmtid="{D5CDD505-2E9C-101B-9397-08002B2CF9AE}" pid="3" name="KSOProductBuildVer">
    <vt:lpwstr>2052-11.1.0.10700</vt:lpwstr>
  </property>
</Properties>
</file>