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23"/>
        <w:gridCol w:w="37"/>
        <w:gridCol w:w="660"/>
      </w:tblGrid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陈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自然地形走跑交替练习的作用及方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能做到呼吸自然，动作协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练习中表现出不怕苦、不怕累的顽强意志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和跑：较长距离走跑交替、自然地形走跑交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：小小交通员（自选地形跑）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  点：走跑交替动作与呼吸节奏的配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  点：呼吸节奏的把握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体委整队、师生问好、</w:t>
            </w:r>
            <w:r>
              <w:rPr>
                <w:rFonts w:ascii="宋体" w:hAnsi="宋体" w:cs="宋体"/>
                <w:color w:val="000000"/>
                <w:szCs w:val="21"/>
              </w:rPr>
              <w:t>清点人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宣布本课内容及目标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检查服装、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慢跑（</w:t>
            </w:r>
            <w:r>
              <w:rPr>
                <w:rFonts w:cs="宋体" w:ascii="宋体" w:hAnsi="宋体"/>
                <w:color w:val="000000"/>
                <w:szCs w:val="21"/>
              </w:rPr>
              <w:t>200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备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节徒手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头部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扩胸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体转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腹背运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自然地形走跑在日常生活中的重要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原地踏步走和原地慢跑交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游戏：小小交通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由组长带领，绕教学楼花坛等自然地形跑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小组内部讨论走跑的路线，并进行练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和学生互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教师讲解课堂要求和任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讲解示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领做操，口令指挥，提出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师向同学们讲解自然地形走跑在日常生活中的重要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讲解呼吸节奏与方法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向学生示范正确动作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哨音或口令带领学生进行练习，让学生体会呼吸节奏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老师讲解练习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将学生分为四组，并安排好小组长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醒学生在进行练习时要注意安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两路纵队站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学生认真听讲，站姿规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</w:t>
            </w: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认真观察理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听口令进行练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及时纠正自己的错误姿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听老师讲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认真学习，模仿老师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跟随老师口令进行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的过程中体会呼吸的节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听老师讲解游戏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从小组长的指挥，认真配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游戏的过程中注意安全，互相配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积极参与小组讨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四列横队整队，清点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快静齐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☺☺☺☺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☻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四列横队体操队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szCs w:val="21"/>
                <w:lang w:val="zh-CN"/>
              </w:rPr>
              <w:t>组织：</w:t>
            </w:r>
            <w:r>
              <w:rPr>
                <w:rFonts w:ascii="宋体" w:hAnsi="宋体" w:cs="宋体"/>
                <w:kern w:val="0"/>
                <w:szCs w:val="21"/>
              </w:rPr>
              <w:t>四列横队体操队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</w:p>
          <w:p>
            <w:pPr>
              <w:pStyle w:val="Normal"/>
              <w:widowControl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kern w:val="0"/>
                <w:szCs w:val="21"/>
                <w:lang w:val="zh-CN"/>
              </w:rPr>
            </w:pPr>
            <w:r>
              <w:rPr>
                <w:rFonts w:cs="楷体_GB2312;楷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szCs w:val="21"/>
                <w:lang w:val="zh-CN"/>
              </w:rPr>
              <w:t>在路途中设置有“独木桥”、“小树林”、“田间小路”等障碍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松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教师带领学生一同放松，调整呼吸，放松心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学生随教师口令练习，动作舒展、放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弱</w:t>
            </w:r>
          </w:p>
        </w:tc>
      </w:tr>
      <w:tr>
        <w:trPr>
          <w:trHeight w:val="7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</w:t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—1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课堂上进行安全教育；正确引导竞赛行为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ˎ̥;Times New Roman" w:hAnsi="ˎ̥;Times New Roman" w:eastAsia="宋体" w:cs="ˎ̥;Times New Roman"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部分学生不能坚持练习，一点点小强度的练习就会很累，平时要对学生的身体素质多加锻炼，联系方法要多样，学生的想象能力有待培养</w:t>
            </w:r>
            <w:r>
              <w:rPr>
                <w:rFonts w:ascii="ˎ̥;Times New Roman" w:hAnsi="ˎ̥;Times New Roman" w:cs="ˎ̥;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USER</dc:creator>
  <dc:description/>
  <dc:language>en-US</dc:language>
  <cp:lastModifiedBy>86130</cp:lastModifiedBy>
  <dcterms:modified xsi:type="dcterms:W3CDTF">2021-10-26T09:54:30Z</dcterms:modified>
  <cp:revision>2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B9FA1E2F4CA8BA901C0116C7E7A6</vt:lpwstr>
  </property>
  <property fmtid="{D5CDD505-2E9C-101B-9397-08002B2CF9AE}" pid="3" name="KSOProductBuildVer">
    <vt:lpwstr>2052-11.1.0.10938</vt:lpwstr>
  </property>
</Properties>
</file>