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eastAsia="zh-CN"/>
        </w:rPr>
        <w:t>健康：安全过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让幼儿了解一些基本的交通安全知识，知道红灯停，绿灯行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知道过马路时要注意自己的安全，让幼儿知道不走斑马线的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让幼儿学会念儿歌，进一步培养幼儿的幼儿的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图片红绿灯、斑马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儿歌《交通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一、手指游戏，稳定幼儿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伸出小手，跟叔叔一起玩个手指游戏好不好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二、谈话，引入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知道怎样过马路吗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过马路时应该注意些什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”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幼儿讨论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三、出示图片，提高幼儿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我们中三班小朋友太乖了，叔叔让你们看以些图片好不好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想不想看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把小眼睛闭上，叔叔把小图片请出来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好了，睁开小眼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这是什么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红绿灯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见过吗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跟爸爸妈妈上街的时候有没有见过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”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幼儿讨论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四、引导幼儿认识红绿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中三班小朋友真棒，叔叔来告诉小朋友，这个是红绿灯，小朋友们跟爸爸妈妈上街时候可以看一看，马路上的十字路口就有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五、引导幼儿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我们中三班小朋友那么聪明，那么，你们知道要怎样看红绿灯吗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”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幼儿讨论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六、讲解怎样安全过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说街上车多不多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危不危险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所以小朋友们一定要知道怎样看红绿灯是不是。那小朋友们要张开小嘴巴跟叔叔学了好不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红灯停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出示图片红灯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绿灯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出示图片绿灯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”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反复教幼儿三遍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七、引导幼儿认识斑马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看，这又是什么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你们有没有见过”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同上，介绍红绿灯时一样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们张开小嘴巴跟叔叔念，过马路要走斑马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八、引导幼儿学习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今天中三班小朋友表现太棒了，叔叔来你们一首儿歌好不好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每个小朋友都要张开小嘴巴跟叔叔读了，叔叔来一下，看哪个小朋友的声音最好听，等一下我们就送小星星给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九、带幼儿读儿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读第一遍，鼓励幼儿读第二遍，表扬幼儿读得棒，提到幼儿兴趣，读第三遍。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朋友跟爸爸妈妈上街时候还要注意些什么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做公车时先下后上，上街时要拉好爸爸妈妈的手，不能攀爬街上的护栏等等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请小朋友跟图片红绿灯说再见，活动结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11-24T05:5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1045</vt:lpwstr>
  </property>
</Properties>
</file>