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常州市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新北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中小学教坛新秀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评选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条件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（试行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常州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新北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小学教坛新秀的评选范围包括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普通小学、中学、幼儿园、特殊教育学校、三年制普通中等职业学校、教科研训机构、少年宫等教育机构任教的在岗教师，具备本科以上学历，教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年度考核均为“合格”以上。教坛新秀应当具备以下条件：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师德表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面贯彻党的教育方针，把社会主义核心价值观贯穿教书育人全过程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模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履行教师职责，自觉坚守精神家园，做以德施教、以德立身的模范。养成师德自律习惯，将师德规范转化为稳定的内在信念和行为品质，在细微处见师德，在日常中守师德，争做有理想信念、有道德情操、有扎实学识、有仁爱之心的“四有”好教师，当好学生成长路上的引路人，培养德智体美劳全面发展的社会主义建设者和接班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教育成效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职业规划明确，关心学生，把温暖和情感倾注到每一位学生身上，用欣赏增强学生的信心，用信任树立学生的自尊，用模范的言行举止为学生树立榜样。担任班主任、团（队）辅导员、指导综合实践活动或从事学校其它教育管理工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以上并取得较好效果。音、体、美等学科教师能对学生进行技能训练并取得较好成绩，积极担任兴趣小组、社团等学生组织的指导老师。主动承担学校课后服务工作，认真落实“五项管理”等有关规定，切实减轻学生过重学业负担，促进学生的健康成长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主动了解学生情况，与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积极沟通并开展合作，为学生的成长营造良好氛围，形成家校育人合力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教学业绩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习，站稳讲台，探求符合学生认知特点的教学方法，增强学科育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平和能力。立足日常，刻苦钻研，认真备好、上好每一节课，把课堂作为实现自身发展和引领学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成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主阵地。积极参加继续教育，不断提高教育教学能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均培训不少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时。服从学校工作安排，认真执行教学常规。从事本专业或相关学科的教学工作，工作量饱满。校内课堂教学质量考核达到“优”等第，学生满意度测评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。积极参加评优课、教学基本功竞赛等专业评比活动。从教以来，在辖市（区）以上范围评优课或教学基本功竞赛中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奖以上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科研成果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立足课堂教学，树立研究意识，养成发现问题、思考问题、不断研究的良好习惯，积极撰写教学反思，在反思中形成课题研究和项目研究的思路和方法。积极参加校级以上教育教学课题或基础教育内涵建设项目研究，并有个人承担研究任务的阶段总结。具有较强的教育写作意识，自觉养成教育写作习惯。每学年撰写教育案例、教育随笔、教育叙事等文章或论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篇以上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辐射影响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博采众长，崭露头角，在各类课堂观摩与研讨活动中积极展示有效做法，积累丰富经验，展现青年教师发展潜力。主动参加团队活动，建立专业发展愿景，形成持续发展动力。主动承担研究课、公开课、集体备课、校本教研等教学展示与研究任务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从教以来，开设过校级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、校际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以上，或开设过辖市（区）以上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以上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认真参加各级各类教研活动，积极分享教学体会、经验和智慧。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除具备以上一至五所列条件外，在以下某一方面取得成绩的，在同等条件下优先考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期坚持在农村或偏远地区执教，积极参加交流轮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参加名教师工作室、优秀教师跟岗锻炼、名师导教、优秀教师城乡牵手行动、乡村骨干教师培育站等教师发展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参加学校拔尖创新人才培养工作，并作出突出贡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获得区级以上师德标兵、优秀教师、优秀教育工作者、优秀班主任等荣誉称号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常州市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新北区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中小学教学能手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评选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条件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（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试行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常州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新北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小学教学能手的评选范围包括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普通小学、中学、幼儿园、特殊教育学校、三年制普通中等职业学校、教科研训机构、少年宫等教育机构任教的在岗教师，具备本科以上学历，教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-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年度考核均为“合格”以上。教学能手应当具备以下条件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师德表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面贯彻党的教育方针，把社会主义核心价值观贯穿教书育人全过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模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教师职责，自觉坚守精神家园，做以德施教、以德立身的模范。养成师德自律习惯，将师德规范转化为稳定的内在信念和行为品质，在细微处见师德，在日常中守师德，争做有理想信念、有道德情操、有扎实学识、有仁爱之心的“四有”好教师，当好学生成长路上的引路人，培养德智体美劳全面发展的社会主义建设者和接班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教育成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身作则，脚踏实地。主动将自我追求融入学校发展，积极承担班级或团队管理工作。尊重学生，教育学生耐心细致，严慈相济，做学生的良师益友。深化家校合作，强化学生指导，实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共发展、同成长。担任班主任、团（队）辅导员、指导综合实践活动或从事学校其它教育管理工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以上。所带班级（团、队）或指导的综合实践活动获校级以上表彰奖励，或本人获校级以上优秀教师、优秀班主任等荣誉称号。音、体、美等学科教师能对学生进行技能训练并取得较好成绩。积极担任兴趣小组、社团等学生组织的指导老师。积极承担学校课后服务工作，认真落实“五项管理”等有关规定，切实减轻学生过重学业负担，促进学生健康成长。主动了解学生情况，与家长积极沟通并开展合作，为学生的成长营造良好氛围，形成家校育人合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教学业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谦虚勤奋，站好讲台，教学技能娴熟，形成较为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特点鲜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教学风格。钻研教材，与时俱进，具有系统、坚实的理论知识，能熟练掌握课程标准要求，教学方法灵活有效，教育教学成绩突出。服从学校工作安排，认真执行教学常规。从事本专业或相关学科的教学工作，工作量饱满。校内课堂教学质量考核达到“优”等第，教学情况学生满意度测评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。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来，在学科教学中经过一轮循环教学或在毕业班任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以上（小学在低年段、中年段或高年段经过一轮循环教学）。积极参加评优课、教学基本功竞赛等专业评比活动。从教以来，在辖市（区）以上范围评优课或教学基本功竞赛中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奖以上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科研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树立正确的科研观念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立足教育教学实际问题开展研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逐步增强研究意识，努力保持研究兴趣并形成良好的文字表达习惯。借助课题研究和项目研究平台，将科研和教学充分融合，实现以研究带动教学，不断提升教育教学水平和能力。积极参加区级以上教育教学课题研究或基础教育内涵建设项目研究，并有个人所承担研究任务的阶段总结。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来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大市以上刊物上发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育案例、教育随笔、教育叙事等文章或论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或在大市教育主管部门组织的论文评比中获三等奖以上的论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辐射影响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知识广博，视野广阔，充满智慧。在各类课堂展示与研讨活动中展示有效做法，传递优秀经验，展现青年教师发展潜力。积极参加团队活动，建立专业发展愿景，形成持续发展动力。主动承担研究课、公开课、集体备课、校本教研等教学展示与研究任务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从教以来，开设过校级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、校际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以上，并开设过辖市（区）以上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以上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认真参加各级各类教研活动，积极分享自己的教学体会、经验和智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除具备以上一至五所列条件外，在以下某一方面取得成绩的，在同等条件下优先考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期坚持在农村或偏远地区执教，积极参加交流轮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参加名教师工作室、优秀教师跟岗锻炼、名师导教、优秀教师城乡牵手行动、乡村骨干教师培育站等教师发展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参加学校拔尖创新人才培养工作，并作出突出贡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获得区级以上师德标兵、优秀教师、优秀教育工作者、优秀班主任等荣誉称号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新北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中小学教坛新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44"/>
        </w:rPr>
        <w:t>推荐呈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18"/>
        <w:gridCol w:w="627"/>
        <w:gridCol w:w="149"/>
        <w:gridCol w:w="323"/>
        <w:gridCol w:w="263"/>
        <w:gridCol w:w="808"/>
        <w:gridCol w:w="39"/>
        <w:gridCol w:w="727"/>
        <w:gridCol w:w="134"/>
        <w:gridCol w:w="1203"/>
        <w:gridCol w:w="947"/>
        <w:gridCol w:w="802"/>
        <w:gridCol w:w="288"/>
        <w:gridCol w:w="1248"/>
        <w:gridCol w:w="15"/>
      </w:tblGrid>
      <w:tr>
        <w:trPr>
          <w:trHeight w:val="907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教师专业技术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资格及取得年月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及时间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教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学科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任课时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现专业年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现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过的荣誉或受表彰情况</w:t>
            </w:r>
          </w:p>
        </w:tc>
        <w:tc>
          <w:tcPr>
            <w:tcW w:w="8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堂教学质量考核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结果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（部门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45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62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092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  <w:lang w:eastAsia="zh-CN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  <w:lang w:val="en-US" w:eastAsia="zh-CN"/>
        </w:rPr>
        <w:t>此表正反两面印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新北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中小学教学能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呈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4"/>
        <w:gridCol w:w="626"/>
        <w:gridCol w:w="149"/>
        <w:gridCol w:w="323"/>
        <w:gridCol w:w="268"/>
        <w:gridCol w:w="623"/>
        <w:gridCol w:w="224"/>
        <w:gridCol w:w="676"/>
        <w:gridCol w:w="87"/>
        <w:gridCol w:w="633"/>
        <w:gridCol w:w="540"/>
        <w:gridCol w:w="164"/>
        <w:gridCol w:w="946"/>
        <w:gridCol w:w="720"/>
        <w:gridCol w:w="6"/>
        <w:gridCol w:w="114"/>
        <w:gridCol w:w="1293"/>
      </w:tblGrid>
      <w:tr>
        <w:trPr>
          <w:trHeight w:val="907" w:hRule="exac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教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任课时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现专业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现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过的荣誉或受表彰情况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堂教学质量考核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（部门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31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79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区教育局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意见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  <w:lang w:eastAsia="zh-CN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  <w:lang w:val="en-US" w:eastAsia="zh-CN"/>
        </w:rPr>
        <w:t>此表正反两面印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新北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中小学教坛新秀、教学能手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推荐材料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77"/>
        <w:gridCol w:w="1023"/>
        <w:gridCol w:w="920"/>
        <w:gridCol w:w="1081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4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材   料   名   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份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页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评选呈报表二份</w:t>
            </w:r>
            <w:bookmarkStart w:id="0" w:name="_Hlk86391667"/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一份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材料袋，不装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订；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份以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、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辖市区为单位集中放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  <w:bookmarkEnd w:id="0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师德与德育类（两则育人故事、班主任、指导综合实践、参加课后服务情况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学业绩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评优课、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本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功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研成果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、项目、论文、案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影响类（公开课、讲座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同等优先类（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荣誉证书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轮岗支教、教师发展项目、拔尖人才培养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历证书、教师资格证书、年度考核表、学生测评等材料由学校严格把关，留存备查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;Arial Unicode MS" w:cs="Arial"/>
          <w:b/>
          <w:b/>
          <w:bCs/>
          <w:sz w:val="48"/>
          <w:szCs w:val="20"/>
        </w:rPr>
      </w:pPr>
      <w:r>
        <w:rPr>
          <w:rFonts w:eastAsia="方正小标宋简体;Arial Unicode MS" w:cs="Arial" w:ascii="Arial" w:hAnsi="Arial"/>
          <w:b/>
          <w:bCs/>
          <w:sz w:val="48"/>
          <w:szCs w:val="2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测评教师姓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0"/>
          <w:szCs w:val="30"/>
        </w:rPr>
        <w:t>任教学科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所教班级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</w:rPr>
        <w:t>学生人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工作单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</w:rPr>
        <w:t>测评时间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45"/>
        <w:gridCol w:w="1145"/>
        <w:gridCol w:w="1145"/>
        <w:gridCol w:w="1146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测评内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较满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学 生 满 意 度 测 评 汇 总 表</w:t>
      </w:r>
    </w:p>
    <w:p>
      <w:pPr>
        <w:pStyle w:val="Normal"/>
        <w:rPr>
          <w:rFonts w:ascii="楷体_GB2312;楷体" w:hAnsi="楷体_GB2312;楷体" w:eastAsia="楷体_GB2312;楷体" w:cs="Arial"/>
          <w:bCs/>
          <w:sz w:val="30"/>
          <w:szCs w:val="30"/>
        </w:rPr>
      </w:pPr>
      <w:r>
        <w:rPr>
          <w:rFonts w:eastAsia="楷体_GB2312;楷体" w:cs="Arial" w:ascii="楷体_GB2312;楷体" w:hAnsi="楷体_GB2312;楷体"/>
          <w:bCs/>
          <w:sz w:val="30"/>
          <w:szCs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测评教师姓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0"/>
          <w:szCs w:val="30"/>
        </w:rPr>
        <w:t>任教学科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所教班级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</w:rPr>
        <w:t>学生人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工作单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</w:rPr>
        <w:t>测评时间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百分比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满意度： （满意</w:t>
      </w:r>
      <w:r>
        <w:rPr>
          <w:rFonts w:eastAsia="楷体_GB2312;楷体" w:ascii="楷体_GB2312;楷体" w:hAnsi="楷体_GB2312;楷体"/>
          <w:sz w:val="30"/>
          <w:szCs w:val="30"/>
        </w:rPr>
        <w:t>+</w:t>
      </w:r>
      <w:r>
        <w:rPr>
          <w:rFonts w:ascii="楷体_GB2312;楷体" w:hAnsi="楷体_GB2312;楷体" w:eastAsia="楷体_GB2312;楷体"/>
          <w:sz w:val="30"/>
          <w:szCs w:val="30"/>
        </w:rPr>
        <w:t>较满意）</w:t>
      </w:r>
      <w:r>
        <w:rPr>
          <w:rFonts w:eastAsia="楷体_GB2312;楷体" w:ascii="楷体_GB2312;楷体" w:hAnsi="楷体_GB2312;楷体"/>
          <w:sz w:val="30"/>
          <w:szCs w:val="30"/>
        </w:rPr>
        <w:t>÷</w:t>
      </w:r>
      <w:r>
        <w:rPr>
          <w:rFonts w:ascii="楷体_GB2312;楷体" w:hAnsi="楷体_GB2312;楷体" w:eastAsia="楷体_GB2312;楷体"/>
          <w:sz w:val="30"/>
          <w:szCs w:val="30"/>
        </w:rPr>
        <w:t>（测评学生数</w:t>
      </w:r>
      <w:r>
        <w:rPr>
          <w:rFonts w:eastAsia="楷体_GB2312;楷体" w:ascii="楷体_GB2312;楷体" w:hAnsi="楷体_GB2312;楷体"/>
          <w:sz w:val="30"/>
          <w:szCs w:val="30"/>
        </w:rPr>
        <w:t>×2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  <w:r>
        <w:rPr>
          <w:rFonts w:eastAsia="楷体_GB2312;楷体" w:ascii="楷体_GB2312;楷体" w:hAnsi="楷体_GB2312;楷体"/>
          <w:sz w:val="30"/>
          <w:szCs w:val="30"/>
        </w:rPr>
        <w:t>=      %</w:t>
      </w:r>
    </w:p>
    <w:p>
      <w:pPr>
        <w:pStyle w:val="Normal"/>
        <w:ind w:firstLine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测评人员签名：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（学校公章）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exact" w:line="2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247" w:right="1247" w:gutter="0" w:header="0" w:top="1134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18">
    <w:name w:val="主题词"/>
    <w:basedOn w:val="Normal"/>
    <w:qFormat/>
    <w:pPr/>
    <w:rPr>
      <w:rFonts w:eastAsia="方正小标宋简体;Arial Unicode MS"/>
      <w:b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;Arial Unicode MS"/>
      <w:color w:val="FF0000"/>
      <w:spacing w:val="-60"/>
      <w:w w:val="53"/>
      <w:sz w:val="126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印发时间"/>
    <w:basedOn w:val="Normal"/>
    <w:qFormat/>
    <w:pPr>
      <w:jc w:val="right"/>
    </w:pPr>
    <w:rPr>
      <w:rFonts w:eastAsia="仿宋_GB2312;仿宋"/>
      <w:sz w:val="32"/>
      <w:szCs w:val="20"/>
    </w:rPr>
  </w:style>
  <w:style w:type="paragraph" w:styleId="Style21">
    <w:name w:val="印发机关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微软用户</dc:creator>
  <dc:description/>
  <dc:language>en-US</dc:language>
  <cp:lastModifiedBy>姚才兴</cp:lastModifiedBy>
  <cp:lastPrinted>2021-11-29T14:30:00Z</cp:lastPrinted>
  <dcterms:modified xsi:type="dcterms:W3CDTF">2021-11-29T08:16:41Z</dcterms:modified>
  <cp:revision>0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F36CD1E24791A404B673B874D2EE</vt:lpwstr>
  </property>
  <property fmtid="{D5CDD505-2E9C-101B-9397-08002B2CF9AE}" pid="3" name="KSOProductBuildVer">
    <vt:lpwstr>2052-11.1.0.11115</vt:lpwstr>
  </property>
</Properties>
</file>