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我爱家乡山和水》教学反思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本课意在激发学生热爱家乡的情感。</w:t>
      </w:r>
      <w:r>
        <w:rPr>
          <w:sz w:val="28"/>
          <w:szCs w:val="28"/>
          <w:lang w:eastAsia="zh-CN"/>
        </w:rPr>
        <w:t>我</w:t>
      </w:r>
      <w:r>
        <w:rPr>
          <w:sz w:val="28"/>
          <w:szCs w:val="28"/>
        </w:rPr>
        <w:t>在教学中通过小导游等活动，达到了预期的教学目标，使生深刻了解了家乡的自然环境和人文历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教学过程中，我也发现了一些问题，总结后有以下几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对家乡的概念理解不清晰，不能准确定位家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对家乡的自然环境和人文历史了解不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语言表述不准确，图画语言有待加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针对出现的问题，我在其他班的教学中进行了改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上课前明确了家乡的概念，并教授了相关的内容。运用对比的形式使生对家乡和家的概念进行了区别；明确了家乡的最小单位——村，纠正了某些学生的某某小区的错误观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通过提问，我发现学生对家乡，可以说是非常不了解。此情况暴露出学生并没有留意身边的事物，且眼界过窄，只对自己感兴趣的内容进行探索。这对学生的以后发展非常不利。针对此，我采用图片展示等形式激发学生对家乡的兴趣，引导其去发现家乡美。并请生在遇到问题时多请教别人，寻求他人的帮助，而不是放弃不做，不理睬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语言能力的改进与提高和学生的年龄、语文素养有关，非一朝一夕之事。作为任课老师，我只能在其表述时引导其逐渐提高。这还需家长、学校、社会、学生本人的共同努力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4:18:00Z</dcterms:created>
  <dc:creator>USER</dc:creator>
  <dc:description/>
  <dc:language>en-US</dc:language>
  <cp:lastModifiedBy>白云飘过</cp:lastModifiedBy>
  <dcterms:modified xsi:type="dcterms:W3CDTF">2021-11-29T04:32:25Z</dcterms:modified>
  <cp:revision>3</cp:revision>
  <dc:subject/>
  <dc:title>《我爱家乡山和水》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D7EC54FBF4B80925F09362B82953C</vt:lpwstr>
  </property>
  <property fmtid="{D5CDD505-2E9C-101B-9397-08002B2CF9AE}" pid="3" name="KSOProductBuildVer">
    <vt:lpwstr>2052-11.1.0.11115</vt:lpwstr>
  </property>
</Properties>
</file>