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常州经开区中小学“学宪法讲宪法”活动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中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关于组织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常州经开区中小学“学宪法讲宪法”活动的通知精神，经校级选拔赛、专家评审，现对获奖名单予以公布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经开区社会事业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演讲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推荐选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在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高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蔡欣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焱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林高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高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金宇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闻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实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舒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林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周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群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开区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韶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秦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遥观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佳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陆梅徐秋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四中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房静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山桥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梦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芙蓉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仰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汤晓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山桥中心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子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智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剑湖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雅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赵玉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塘桥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文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丽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开区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艺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涂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堰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怡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墅堰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雅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费颖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遥观中心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秦若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虹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林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智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雪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墅堰东方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曾惠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沈春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南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知识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组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推荐选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导老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所在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奖项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高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可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闻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实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高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玉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正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林高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飞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沈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剑湖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章奕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芙蓉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龚明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丁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实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欣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秦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遥观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小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山桥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初中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悠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倪群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开区初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戴立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严智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剑湖实验学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特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姚思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段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墅堰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崔傲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南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钱文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黄小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戚墅堰东方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孟佳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晓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崔桥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琥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朱黎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南塘桥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韩雪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蒋彩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冯仲云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徐婧宸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春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横林实验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小学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宋剑湖小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等奖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27:00Z</dcterms:created>
  <dc:creator>Administrator</dc:creator>
  <dc:description/>
  <cp:keywords/>
  <dc:language>en-US</dc:language>
  <cp:lastModifiedBy>xbany</cp:lastModifiedBy>
  <dcterms:modified xsi:type="dcterms:W3CDTF">2021-11-28T23:29:00Z</dcterms:modified>
  <cp:revision>2</cp:revision>
  <dc:subject/>
  <dc:title/>
</cp:coreProperties>
</file>