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eastAsia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833"/>
        <w:gridCol w:w="780"/>
        <w:gridCol w:w="780"/>
        <w:gridCol w:w="3622"/>
        <w:gridCol w:w="777"/>
        <w:gridCol w:w="3192"/>
        <w:gridCol w:w="2208"/>
        <w:gridCol w:w="926"/>
      </w:tblGrid>
      <w:tr>
        <w:trPr/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日期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开始时间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结束时间</w:t>
            </w:r>
          </w:p>
        </w:tc>
        <w:tc>
          <w:tcPr>
            <w:tcW w:w="3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工作内容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出席局领导</w:t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参加对象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地点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833" w:type="dxa"/>
            <w:tcBorders>
              <w:top w:val="thinThickLargeGap" w:sz="6" w:space="0" w:color="C0C0C0"/>
              <w:left w:val="single" w:sz="6" w:space="0" w:color="80808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</w:r>
          </w:p>
        </w:tc>
        <w:tc>
          <w:tcPr>
            <w:tcW w:w="3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党工委暨行政办公会议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29-3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素质教育督导评估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小学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业务负责人“课程游戏化背景下集体教学优化”（第二轮）展评活动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幼儿园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3:45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第七期全省教育装备管理部门负责人培训班”视频会议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分管装备工作的校长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 w:eastAsia="en-US" w:bidi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en-US" w:bidi="en-US"/>
              </w:rPr>
              <w:t>（沈林武）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报告厅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833" w:type="dxa"/>
            <w:tcBorders>
              <w:top w:val="thinThickLargeGap" w:sz="6" w:space="0" w:color="C0C0C0"/>
              <w:left w:val="single" w:sz="6" w:space="0" w:color="80808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30-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三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素质教育督导评估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小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市政府对天宁区人民政府履行教育职责督导现场考评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政府及有关学校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08:1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小学数学优质课比赛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轨及以上学校每校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，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轨以下每校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郭鸿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武进区实验小学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、新北区域联合美术教研活动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学校美术专职教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 w:eastAsia="en-US" w:bidi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en-US" w:bidi="en-US"/>
              </w:rPr>
              <w:t>（崔芳、徐新瑜、刘方圆）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小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报告厅（注：教师们参与线上教研活动）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中小学教导主任培训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小学教导主任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en-US" w:bidi="en-US"/>
              </w:rPr>
              <w:t>（周志兰）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实验初中天宁分校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融合教育青年教师教学评比活动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凤凰实小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金种子教师发展团队第五次研训活动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幼儿园金种子教师发展团队全体成员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和记黄埔幼儿园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综合实践活动天宁区域展示活动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学校综合实践指导老师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李素敏等综合老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坡小学五楼会议室（注：教师们参与线上教研活动）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教科研基地成果展示活动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属各小学，每校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 w:eastAsia="en-US" w:bidi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en-US" w:bidi="en-US"/>
              </w:rPr>
              <w:t>（陆萍芬）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小学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物理常规调研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物理教研组长、工作室成员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实验初中天宁分校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学校绩效考核评价工作会议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、幼儿园分管领导</w:t>
            </w:r>
          </w:p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en-US" w:bidi="en-US"/>
              </w:rPr>
              <w:t>（张春燕）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实验初中天宁分校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思政课一体化建设联盟研讨活动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小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60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校外培训机构“营改非”工作推进会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教育局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会议室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833" w:type="dxa"/>
            <w:tcBorders>
              <w:top w:val="thinThickLargeGap" w:sz="6" w:space="0" w:color="C0C0C0"/>
              <w:left w:val="single" w:sz="6" w:space="0" w:color="80808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2-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五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素质教育督导评估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兰陵小学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初中课堂教学改革现场观摩研讨会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分管校长、教导主任各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教科院附中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主动发展项目中期评估暨雕庄中心幼儿园教育集团、青龙中心幼儿园教育集团联合研讨活动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龙中心幼儿园青竹分园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教育讲坛”之校（园）级正职领导干部综合能力提升专题培训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、幼儿园书记、校长、园长；教师发展中心研训员；局机关全体人员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en-US" w:bidi="en-US"/>
              </w:rPr>
              <w:t>（顾闯平）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报告厅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嗨，听听这个”—读书会第十次活动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小语教师读书会成员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凤凰新城实验小学二号楼三楼大报告厅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化学教学研讨活动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化学教师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焦溪初中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833" w:type="dxa"/>
            <w:tcBorders>
              <w:top w:val="thinThickLargeGap" w:sz="6" w:space="0" w:color="C0C0C0"/>
              <w:left w:val="single" w:sz="6" w:space="0" w:color="80808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本周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</w:r>
          </w:p>
        </w:tc>
        <w:tc>
          <w:tcPr>
            <w:tcW w:w="3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走访部分新任校园长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hanging="280"/>
              <w:rPr>
                <w:rFonts w:ascii="宋体" w:hAnsi="宋体" w:cs="宋体"/>
                <w:b/>
                <w:b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en-US" w:bidi="en-US"/>
              </w:rPr>
              <w:t>各中小学、幼儿园：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en-US" w:bidi="en-US"/>
              </w:rPr>
              <w:t>年天宁区学校绩效考核评价工作通知已发，请注意查收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hanging="280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到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，开展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常州市教育系统“优才计划”公开招聘教师工作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hanging="280"/>
              <w:rPr>
                <w:rFonts w:ascii="宋体" w:hAnsi="宋体" w:cs="宋体"/>
                <w:b/>
                <w:b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en-US" w:bidi="en-US"/>
              </w:rPr>
              <w:t>小数年会论文请各学校于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en-US" w:bidi="en-US"/>
              </w:rPr>
              <w:t>号之前交天宁区教师发展中心陈容老师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"/>
        <w:spacing w:before="120" w:after="75"/>
        <w:ind w:left="120" w:right="120" w:hanging="0"/>
        <w:jc w:val="center"/>
        <w:rPr>
          <w:rFonts w:eastAsia="Times New Roman"/>
        </w:rPr>
      </w:pPr>
      <w:r>
        <w:rPr>
          <w:rFonts w:eastAsia="Times New Roman" w:cs="黑体" w:ascii="黑体" w:hAnsi="黑体"/>
          <w:sz w:val="32"/>
          <w:szCs w:val="32"/>
        </w:rPr>
        <w:t>2021-2022</w:t>
      </w:r>
      <w:r>
        <w:rPr>
          <w:rFonts w:ascii="黑体" w:hAnsi="黑体" w:cs="黑体" w:eastAsia="Times New Roman"/>
          <w:sz w:val="32"/>
          <w:szCs w:val="32"/>
        </w:rPr>
        <w:t xml:space="preserve">学年 上学期 </w:t>
      </w:r>
      <w:r>
        <w:rPr>
          <w:rFonts w:ascii="黑体" w:hAnsi="黑体" w:cs="黑体" w:eastAsia="Times New Roman"/>
          <w:sz w:val="32"/>
          <w:szCs w:val="32"/>
        </w:rPr>
        <w:t>三河口小学</w:t>
      </w:r>
      <w:r>
        <w:rPr>
          <w:rFonts w:ascii="黑体" w:hAnsi="黑体" w:cs="黑体" w:eastAsia="Times New Roman"/>
          <w:sz w:val="32"/>
          <w:szCs w:val="32"/>
        </w:rPr>
        <w:t>第</w:t>
      </w:r>
      <w:r>
        <w:rPr>
          <w:rFonts w:eastAsia="Times New Roman" w:cs="黑体" w:ascii="黑体" w:hAnsi="黑体"/>
          <w:sz w:val="32"/>
          <w:szCs w:val="32"/>
        </w:rPr>
        <w:t>14</w:t>
      </w:r>
      <w:r>
        <w:rPr>
          <w:rFonts w:ascii="黑体" w:hAnsi="黑体" w:cs="黑体" w:eastAsia="Times New Roman"/>
          <w:sz w:val="32"/>
          <w:szCs w:val="32"/>
        </w:rPr>
        <w:t>周工作安排</w:t>
      </w:r>
    </w:p>
    <w:tbl>
      <w:tblPr>
        <w:tblW w:w="12002" w:type="dxa"/>
        <w:jc w:val="left"/>
        <w:tblInd w:w="-102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58"/>
        <w:gridCol w:w="1518"/>
        <w:gridCol w:w="3135"/>
        <w:gridCol w:w="2055"/>
        <w:gridCol w:w="2252"/>
        <w:gridCol w:w="1984"/>
      </w:tblGrid>
      <w:tr>
        <w:trPr>
          <w:trHeight w:val="69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作内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参加对象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地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负责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: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一升旗仪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主持：五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班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体师生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教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陆萍芬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:4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人员会议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体行政人员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楼会议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顾闯平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sz w:val="21"/>
                <w:szCs w:val="21"/>
              </w:rPr>
              <w:t>1:5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晚报小记者活动《石头记——石头上的艺术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六年级小记者（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度）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致远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朱新辉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二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午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2: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第一批师生核酸检测工作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lang w:val="en-US" w:eastAsia="en-US" w:bidi="en-US"/>
              </w:rPr>
              <w:t>相关师生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待通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沈林武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下午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:4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第七期全省教育装备管理部门负责人培训班”视频会议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lang w:val="en-US" w:eastAsia="en-US" w:bidi="en-US"/>
              </w:rPr>
              <w:t>沈林武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报告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林武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四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8:1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小学数学优质课比赛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郭鸿星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实验小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吴迎春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、新北区域联合美术教研活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崔芳、徐新瑜、刘方圆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小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报告厅（注：教师们参与线上教研活动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迎春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中小学教导主任培训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志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实验初中天宁分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志兰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下午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: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小学综合实践活动天宁区域展示活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李素敏等综合老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坡小学五楼会议室（注：教师们参与线上教研活动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吴迎春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下午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:3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教科研基地成果展示活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陆萍芬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小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金花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下午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1:3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学校绩效考核评价工作会议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春燕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实验初中天宁分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春燕</w:t>
            </w:r>
          </w:p>
        </w:tc>
      </w:tr>
      <w:tr>
        <w:trPr>
          <w:trHeight w:val="553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五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: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教育讲坛”之校（园）级正职领导干部综合能力提升专题培训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顾闯平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报告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顾闯平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作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协调中心</w:t>
            </w:r>
          </w:p>
        </w:tc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协助整理党建资料，配合完成学校年度绩效考核（政治思想材料建设部分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整理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档案，迎接档案局检查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与焦溪卫生院对接师生核酸检测工作。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教学中心</w:t>
            </w:r>
          </w:p>
        </w:tc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发放《关于减轻学生校外培训负担告家长书》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完成《义务教育学校落实“双减”情况自查补充表》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部署信息化教学能手大赛（黄洲、周婷婷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完成学校艺术工作自查报告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准备区三年级整班朗读暨自然拼读比赛（</w:t>
            </w:r>
            <w:r>
              <w:rPr>
                <w:rFonts w:cs="宋体" w:ascii="宋体" w:hAnsi="宋体"/>
              </w:rPr>
              <w:t xml:space="preserve">12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比赛）。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成长中心</w:t>
            </w:r>
          </w:p>
        </w:tc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教师参加市教坛新秀、教学能手评选，报送材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课题准备中期评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老师完成线上培训，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日截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教研组准备信息技术</w:t>
            </w:r>
            <w:r>
              <w:rPr>
                <w:rFonts w:cs="宋体" w:ascii="宋体" w:hAnsi="宋体"/>
              </w:rPr>
              <w:t>2.0</w:t>
            </w:r>
            <w:r>
              <w:rPr>
                <w:rFonts w:ascii="宋体" w:hAnsi="宋体" w:cs="宋体"/>
              </w:rPr>
              <w:t>材料：每个人照片、上课视频片段、评课及相关材料。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成长中心</w:t>
            </w:r>
          </w:p>
        </w:tc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学生资助信息工作的网上录入和打款工作。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值周工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值周领导</w:t>
            </w:r>
          </w:p>
        </w:tc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丽娜</w:t>
            </w:r>
          </w:p>
        </w:tc>
      </w:tr>
      <w:tr>
        <w:trPr>
          <w:trHeight w:val="43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值周老师</w:t>
            </w:r>
          </w:p>
        </w:tc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吕晓梅、李素敏、苏梅玉、何钰琪、李甜、蔡凤奇、魏玉洁、姚琴娟、周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31:00Z</dcterms:created>
  <dc:creator>Celia 芸</dc:creator>
  <dc:description/>
  <dc:language>en-US</dc:language>
  <cp:lastModifiedBy>Celia 芸</cp:lastModifiedBy>
  <dcterms:modified xsi:type="dcterms:W3CDTF">2021-11-29T05:17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D099E5E35429C90B60C1E2FFDC65D</vt:lpwstr>
  </property>
  <property fmtid="{D5CDD505-2E9C-101B-9397-08002B2CF9AE}" pid="3" name="KSOProductBuildVer">
    <vt:lpwstr>2052-11.1.0.11115</vt:lpwstr>
  </property>
</Properties>
</file>