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常州市中小学教坛新秀评选条件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（试行）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常州市中小学教坛新秀的评选范围包括我市普通小学、中学、幼儿园、特殊教育学校、三年制普通中等职业学校、教科研训机构、少年宫等教育机构任教的在岗教师，具备本科以上学历，教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—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年度考核均为“合格”以上。教坛新秀应当具备以下条件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师德表现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面贯彻党的教育方针，把社会主义核心价值观贯穿教书育人全过程，模范履行教师职责，自觉坚守精神家园，做以德施教、以德立身的模范。养成师德自律习惯，将师德规范转化为稳定的内在信念和行为品质，在细微处见师德，在日常中守师德，争做有理想信念、有道德情操、有扎实学识、有仁爱之心的“四有”好教师，当好学生成长路上的引路人，培养德智体美劳全面发展的社会主义建设者和接班人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教育成效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职业规划明确，关心学生，把温暖和情感倾注到每一位学生身上，用欣赏增强学生的信心，用信任树立学生的自尊，用模范的言行举止为学生树立榜样。担任班主任、团（队）辅导员、指导综合实践活动或从事学校其它教育管理工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以上并取得较好效果。音、体、美等学科教师能对学生进行技能训练并取得较好成绩，积极担任兴趣小组、社团等学生组织的指导老师。主动承担学校课后服务工作，认真落实“五项管理”等有关规定，切实减轻学生过重学业负担，促进学生的健康成长。主动了解学生情况，与家长积极沟通并开展合作，为学生的成长营造良好氛围，形成家校育人合力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教学业绩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动学习，站稳讲台，探求符合学生认知特点的教学方法，增强学科育人的水平和能力。立足日常，刻苦钻研，认真备好、上好每一节课，把课堂作为实现自身发展和引领学生成长的主阵地。积极参加继续教育，不断提高教育教学能力，年均培训不少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时。服从学校工作安排，认真执行教学常规。从事本专业或相关学科的教学工作，工作量饱满。校内课堂教学质量考核达到“优”等第，学生满意度测评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5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上。积极参加评优课、教学基本功竞赛等专业评比活动。从教以来，在辖市（区）以上范围评优课或教学基本功竞赛中获二等奖以上奖励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科研成果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立足课堂教学，树立研究意识，养成发现问题、思考问题、不断研究的良好习惯，积极撰写教学反思，在反思中形成课题研究和项目研究的思路和方法。积极参加校级以上教育教学课题或基础教育内涵建设项目研究，并有个人承担研究任务的阶段总结。具有较强的教育写作意识，自觉养成教育写作习惯。每学年撰写教育案例、教育随笔、教育叙事等文章或论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篇以上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辐射影响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博采众长，崭露头角，在各类课堂观摩与研讨活动中积极展示有效做法，积累丰富经验，展现青年教师发展潜力。主动参加团队活动，建立专业发展愿景，形成持续发展动力。主动承担研究课、公开课、集体备课、校本教研等教学展示与研究任务。从教以来，开设过校级公开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、校际公开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以上，或开设过辖市（区）以上公开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以上。认真参加各级各类教研活动，积极分享教学体会、经验和智慧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除具备以上一至五所列条件外，在以下某一方面取得成绩的，在同等条件下优先考虑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长期坚持在农村或偏远地区执教，积极参加交流轮岗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积极参加名教师工作室、优秀教师跟岗锻炼、名师导教、优秀教师城乡牵手行动、乡村骨干教师培育站等教师发展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积极参加学校拔尖创新人才培养工作，并作出突出贡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获得区级以上师德标兵、优秀教师、优秀教育工作者、优秀班主任等荣誉称号。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2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2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2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2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2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color w:val="000000"/>
          <w:spacing w:val="-2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常州市中小学教学能手评选条件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常州市中小学教学能手的评选范围包括我市普通小学、中学、幼儿园、特殊教育学校、三年制普通中等职业学校、教科研训机构、少年宫等教育机构任教的在岗教师，具备本科以上学历，教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—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，年度考核均为“合格”以上。教学能手应当具备以下条件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师德表现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面贯彻党的教育方针，把社会主义核心价值观贯穿教书育人全过程，模范履行教师职责，自觉坚守精神家园，做以德施教、以德立身的模范。养成师德自律习惯，将师德规范转化为稳定的内在信念和行为品质，在细微处见师德，在日常中守师德，争做有理想信念、有道德情操、有扎实学识、有仁爱之心的“四有”好教师，当好学生成长路上的引路人，培养德智体美劳全面发展的社会主义建设者和接班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教育成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身作则，脚踏实地。主动将自我追求融入学校发展，积极承担班级或团队管理工作。尊重学生，教育学生耐心细致，严慈相济，做学生的良师益友。深化家校合作，强化学生指导，实现与学生共发展、同成长。担任班主任、团（队）辅导员、指导综合实践活动或从事学校其它教育管理工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以上。所带班级（团、队）或指导的综合实践活动获校级以上表彰奖励，或本人获校级以上优秀教师、优秀班主任等荣誉称号。音、体、美等学科教师能对学生进行技能训练并取得较好成绩。积极担任兴趣小组、社团等学生组织的指导老师。积极承担学校课后服务工作，认真落实“五项管理”等有关规定，切实减轻学生过重学业负担，促进学生健康成长。主动了解学生情况，与家长积极沟通并开展合作，为学生的成长营造良好氛围，形成家校育人合力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教学业绩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谦虚勤奋，站好讲台，教学技能娴熟，形成较为稳定、特点鲜明的教学风格。钻研教材，与时俱进，具有系统、坚实的理论知识，能熟练掌握课程标准要求，教学方法灵活有效，教育教学成绩突出。服从学校工作安排，认真执行教学常规。从事本专业或相关学科的教学工作，工作量饱满。校内课堂教学质量考核达到“优”等第，教学情况学生满意度测评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5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上。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来，在学科教学中经过一轮循环教学或在毕业班任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以上（小学在低年段、中年段或高年段经过一轮循环教学）。积极参加评优课、教学基本功竞赛等专业评比活动。从教以来，在辖市（区）以上范围评优课或教学基本功竞赛中获一等奖以上奖励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科研成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树立正确的科研观念，立足教育教学实际问题开展研究，逐步增强研究意识，努力保持研究兴趣并形成良好的文字表达习惯。借助课题研究和项目研究平台，将科研和教学充分融合，实现以研究带动教学，不断提升教育教学水平和能力。积极参加区级以上教育教学课题研究或基础教育内涵建设项目研究，并有个人所承担研究任务的阶段总结。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来，具备在大市以上刊物上发表的教育案例、教育随笔、教育叙事等文章或论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篇以上，或在大市教育主管部门组织的论文评比中获三等奖以上的论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篇以上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辐射影响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知识广博，视野广阔，充满智慧。在各类课堂展示与研讨活动中展示有效做法，传递优秀经验，展现青年教师发展潜力。积极参加团队活动，建立专业发展愿景，形成持续发展动力。主动承担研究课、公开课、集体备课、校本教研等教学展示与研究任务。从教以来，开设过校级公开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、校际公开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以上，并开设过辖市（区）以上公开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次以上。认真参加各级各类教研活动，积极分享自己的教学体会、经验和智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除具备以上一至五所列条件外，在以下某一方面取得成绩的，在同等条件下优先考虑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长期坚持在农村或偏远地区执教，积极参加交流轮岗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积极参加名教师工作室、优秀教师跟岗锻炼、名师导教、优秀教师城乡牵手行动、乡村骨干教师培育站等教师发展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积极参加学校拔尖创新人才培养工作，并作出突出贡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获得区级以上师德标兵、优秀教师、优秀教育工作者、优秀班主任等荣誉称号。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沐年华</cp:lastModifiedBy>
  <dcterms:modified xsi:type="dcterms:W3CDTF">2021-11-28T11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