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1</w:t>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常州市中小学</w:t>
      </w:r>
      <w:r>
        <w:rPr>
          <w:rFonts w:ascii="方正小标宋简体;微软雅黑" w:hAnsi="方正小标宋简体;微软雅黑" w:eastAsia="方正小标宋简体;微软雅黑"/>
          <w:color w:val="000000"/>
          <w:sz w:val="44"/>
          <w:szCs w:val="44"/>
        </w:rPr>
        <w:t>特级教师后备人才</w:t>
      </w:r>
      <w:r>
        <w:rPr>
          <w:rFonts w:ascii="方正小标宋简体;微软雅黑" w:hAnsi="方正小标宋简体;微软雅黑" w:cs="宋体" w:eastAsia="方正小标宋简体;微软雅黑"/>
          <w:color w:val="000000"/>
          <w:sz w:val="44"/>
          <w:szCs w:val="44"/>
        </w:rPr>
        <w:t>评选条件</w:t>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试行）</w:t>
      </w:r>
    </w:p>
    <w:p>
      <w:pPr>
        <w:pStyle w:val="Normal"/>
        <w:spacing w:lineRule="exact" w:line="56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常州市中小学特级教师后备人才的评选范围包括我市普通小学、中学、幼儿园、特殊教育学校、三年制普通中等职业学校、教科研训机构、少年宫等教育机构任教的在岗教师，从事教育教学工作</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年以上（具有高级职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以上），具备本科以上学历，年度考核均为“合格”以上，其中至少一次为“优秀”，获得过辖市（区）级以上优秀教师、优秀教育工作者等综合性荣誉称号。特级教师后备人才应当具备以下基本条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师德表现</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守教师职责，带头弘扬社会主义道德和中华传统美德，将立德树人的责任融入到平凡、普通、细微的教育管理实践中。注重学科育人，关爱学生，针对学生特点进行切实有效的德育和心理健康教育，促进学生健康成长和全面发展。担任班主任、（团、队）辅导员、指导综合实践活动或从事学校其它教育管理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音、体、美等学科教师能对学生进行技能训练并取得较好成绩，积极担任兴趣小组、社团等学生组织的指导老师。主动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长期坚守一线，具备扎实学识，对课程、教材、教法有深入研究和独到见解，有较为鲜明的教学风格、特色、思想和主张。积极参与研究，矢志创新，善于吸纳先进教学理念和思想，教书育人本领和学科育人水平走在同行前列。服从学校工作安排，从事本专业或相关学科的教学工作，工作量饱满。积极运用现代教学技术、方法与手段，教学水平高，教育质量优。课堂教学能力考核达到“优”等第，学生满意度测评、同行满意度测评均达</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学科教学中经过一轮循环教学或在毕业班任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小学在低年段、中年段或高年段经过一轮循环教学），高质量完成教学任务。积极参加评优课、教学基本功竞赛等专业评比活动。原则上应具有大市学科带头人、骨干教师称号或辖市（区）学科带头人称号。</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科研成果</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善于理论联系实际，具有丰富的研究经验和研究方法。重视教育教学改革动态，在学科课程建设、教材使用、教法改革、评价创新等方面有深入的研究，形成系列化的研究成果并应用于实践，教育教学水平受到公认，具有影响力。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主持大市或作为核心成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参与省级以上教育教学课题研究或基础教育内涵建设项目建设，并通过结题或结项鉴定，有本人研究成果。具有较高的科研写作水平，通过学术写作积极发挥教育经验和研究成果的示范效应。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省级以上刊物独立发表学科专业论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以上（其中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发表在核心期刊上），论文具有学术性，或正式出版过学科专著（</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字以上），或获省级以上教学成果奖或教育科研（教育研究）成果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严谨笃学，追求卓越。始终探索和践行素质教育发展规律，积极组织和参与各类教学研讨活动，坚持在实践中研究，在研究中引领，初步形成具有实践性、理论性的主张或思想。成果对推进区域素质教育、提高教学质量、师资队伍内涵建设等有积极指导作用，可以有效推广运用，形成效应。积极承担青年教师培养任务，具有指导高级教师进行教育教学实践、研究与创新的能力，在提高教师思想政治素质、教育教学水平、教学研究能力等方面取得显著成绩。指导的教师中须有农村或偏远地区的教师。主动承担研究课、公开课、集体备课、学科教研等教学展示与研究任务，认真参加各级各类教研活动。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开设过大市以上公开课或专题讲座</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次以上。主持或参加名教师工作室、优秀教师跟岗锻炼、名师导教、优秀教师城乡牵手行动、乡村骨干教师培育站等教师发展项目。</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除具备以上一至五所列条件外，在以下方面取得成绩的，在同等条件下优先考虑。</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长期坚持在农村或偏远地区执教，积极参加交流轮岗。</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积极参加学校拔尖创新人才培养工作，并作出突出贡献。</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获得省级以上师德标兵、优秀教师、优秀教育工作者、优秀班主任等荣誉称号。</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下人员除具备上述基本条件外，还需具备下列条件：</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教研员</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有扎实的专业理论知识和丰富的教学经验，在课程建设、教学研究中取得显著成绩。经常深入基层学校听课指导，有确定的基地学校。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每年组织并参加课堂教学大赛、开设公开课等教学活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以上。</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专业引领有举措、有创新，主动承担各类研训任务，开发研训课程，提供优秀研训资源。指导学科青年教师在上一级教育行政部门组织的教育教学大赛中获得较好成绩。</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省级以上学术刊物上独立发表有较高指导作用和应用价值的本学科学术论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篇以上（含基本条件中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其中</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发表在核心期刊上）。主持或作为核心成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参加省级以上教育教学课题研究并通过结题鉴定。教育教学研究成果对推进素质教育、提高本学科教学质量有积极的指导作用。</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中等职业学校专业课教师</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多次为行业企业举办专业讲座；或本人获得技术发明国家专利；或本人在省级以上职业学校技能大赛、创新创业大赛、教学大赛中获奖。</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校级领导</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任领导职务前，在教育教学第一线任教</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是我市公认的学科优秀骨干教师。</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任领导职务后，仍从事本学科教学工作（校长、副校长每周任课时数分别不少于本学科专任教师周课时数的</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周课时数如果超过专任教师的</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可按普通教师申报），并及时、准确了解本校一线教学情况，每年听课需在</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节以上。</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提高学校办学水平、创新育人模式、加强科学管理等方面经验丰富、业绩突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年华</cp:lastModifiedBy>
  <dcterms:modified xsi:type="dcterms:W3CDTF">2021-11-28T11: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