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常   州   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52"/>
          <w:szCs w:val="52"/>
        </w:rPr>
        <w:t>中小学特级教师后备人才呈报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-20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z w:val="32"/>
        </w:rPr>
        <w:t>所在辖市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楷体_GB2312;楷体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楷体_GB2312;楷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pacing w:val="42"/>
          <w:sz w:val="32"/>
        </w:rPr>
        <w:t>任教年级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pacing w:val="42"/>
          <w:sz w:val="32"/>
        </w:rPr>
        <w:t>申报学科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;楷体"/>
          <w:spacing w:val="42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jc w:val="center"/>
        <w:rPr>
          <w:rFonts w:ascii="黑体" w:hAnsi="黑体" w:eastAsia="黑体"/>
          <w:spacing w:val="40"/>
          <w:sz w:val="32"/>
          <w:szCs w:val="32"/>
        </w:rPr>
      </w:pPr>
      <w:r>
        <w:rPr>
          <w:rFonts w:ascii="黑体" w:hAnsi="黑体" w:eastAsia="黑体"/>
          <w:spacing w:val="40"/>
          <w:sz w:val="32"/>
          <w:szCs w:val="32"/>
        </w:rPr>
        <w:t>常州市教育局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 表  说  明</w:t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表供常州市中小学特级教师后备人才推荐人选使用（一式一份）。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填表内容应具体、真实、具有代表性，并按要求填写。表内填写不下时，可另加附页。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被推荐人选经评审由常州市教育局批准后，本表归入本人人事档案。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"/>
        <w:gridCol w:w="487"/>
        <w:gridCol w:w="1143"/>
        <w:gridCol w:w="1334"/>
        <w:gridCol w:w="301"/>
        <w:gridCol w:w="60"/>
        <w:gridCol w:w="315"/>
        <w:gridCol w:w="76"/>
        <w:gridCol w:w="799"/>
        <w:gridCol w:w="140"/>
        <w:gridCol w:w="493"/>
        <w:gridCol w:w="458"/>
        <w:gridCol w:w="341"/>
        <w:gridCol w:w="665"/>
        <w:gridCol w:w="154"/>
        <w:gridCol w:w="315"/>
        <w:gridCol w:w="1040"/>
      </w:tblGrid>
      <w:tr>
        <w:trPr>
          <w:trHeight w:val="482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龄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年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学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来周平均课时数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年限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教育教学工作主要简历</w:t>
            </w:r>
          </w:p>
        </w:tc>
      </w:tr>
      <w:tr>
        <w:trPr>
          <w:trHeight w:val="48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位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年级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课时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任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称号和奖励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彰奖励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6263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52" w:firstLine="372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盖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2473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辖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育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州市教育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2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沐年华</cp:lastModifiedBy>
  <dcterms:modified xsi:type="dcterms:W3CDTF">2021-11-27T13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