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91" w:after="0"/>
        <w:ind w:firstLine="249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8"/>
          <w:sz w:val="28"/>
          <w:szCs w:val="28"/>
        </w:rPr>
        <w:t>附件</w:t>
      </w:r>
      <w:r>
        <w:rPr>
          <w:rFonts w:ascii="宋体" w:hAnsi="宋体" w:cs="宋体" w:eastAsia="宋体"/>
          <w:spacing w:val="119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8"/>
          <w:sz w:val="28"/>
          <w:szCs w:val="28"/>
        </w:rPr>
        <w:t>3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第十批常州市中小学教坛新秀、教学能手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推荐材料目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21"/>
        </w:rPr>
      </w:pPr>
      <w:r>
        <w:rPr>
          <w:rFonts w:eastAsia="方正小标宋简体;微软雅黑" w:ascii="方正小标宋简体;微软雅黑" w:hAnsi="方正小标宋简体;微软雅黑"/>
          <w:sz w:val="44"/>
          <w:szCs w:val="21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39"/>
        <w:gridCol w:w="961"/>
        <w:gridCol w:w="920"/>
        <w:gridCol w:w="1081"/>
      </w:tblGrid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4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材   料   名   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份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页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评选呈报表二份</w:t>
            </w:r>
            <w:bookmarkStart w:id="0" w:name="_Hlk86391667"/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（一份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材料袋，不装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订；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份以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校、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辖市区为单位集中放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）</w:t>
            </w:r>
            <w:bookmarkEnd w:id="0"/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原件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师德与德育类（两则育人故事、班主任、指导综合实践、参加课后服务情况等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复印件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学业绩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类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评优课、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本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功等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复印件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研成果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类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课题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、项目、论文、案例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等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复印件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辐射影响类（公开课、讲座等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复印件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同等优先类（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荣誉证书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轮岗支教、教师发展项目、拔尖人才培养等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复印件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历证书、教师资格证书、年度考核表、学生测评等材料由学校严格把关，留存备查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9"/>
      <w:ind w:firstLine="180"/>
      <w:rPr>
        <w:rFonts w:ascii="Arial" w:hAnsi="Arial" w:eastAsia="Arial" w:cs="Arial"/>
        <w:spacing w:val="-2"/>
        <w:position w:val="-3"/>
        <w:sz w:val="18"/>
        <w:szCs w:val="18"/>
      </w:rPr>
    </w:pPr>
    <w:r>
      <w:rPr>
        <w:rFonts w:eastAsia="Arial" w:cs="Arial"/>
        <w:spacing w:val="-2"/>
        <w:position w:val="-3"/>
        <w:sz w:val="18"/>
        <w:szCs w:val="18"/>
      </w:rPr>
      <w:t>-12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沐年华</cp:lastModifiedBy>
  <dcterms:modified xsi:type="dcterms:W3CDTF">2021-11-28T11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