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Autospacing="1" w:afterAutospacing="1"/>
        <w:jc w:val="center"/>
        <w:textAlignment w:val="auto"/>
        <w:outlineLvl w:val="2"/>
        <w:rPr>
          <w:rFonts w:ascii="Arial" w:hAnsi="Arial" w:eastAsia="宋体" w:cs="Arial"/>
          <w:b/>
          <w:b/>
          <w:bCs/>
          <w:color w:val="3B3B3B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B3B3B"/>
          <w:kern w:val="0"/>
          <w:sz w:val="28"/>
          <w:szCs w:val="28"/>
        </w:rPr>
        <w:t>小学英语阅读教学困惑及策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88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 xml:space="preserve">在英语教学和学习中，阅读一直占据着相当重要的地位。阅读不仅能帮助学生获取信息、开阔视野、丰富语言文化知识，还能促进听、说、写等其他语言能力积极地发展；而且，阅读在培养学生的思维能力、分析能力和理解能力等方面有着不可替代的作用。随着小学英语课程改革的不断推进，小学英语的阅读教学已经成为了教学中的焦点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在各级公开课上随处都可以看到小学生们用英语说、唱和表演的场景。尤其是低年级的孩子对上英语课十分感兴趣，可见我们的英语教学取得了不错的成绩。作为一名在小学英语教学的一线教师为此十分高兴。但是在教学实践中我也发现了一个问题，那就是一直以来我们都投入了大量的精力侧重培养学生的听说能力，对学生的阅读能力培养十分不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在阅读课教学中，我一般是采取这样的教学流程进行教学：课前热身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师生问答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导入新课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学生泛读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学生带着问题读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学生找出不理解的单词或名子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解决凝问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听录音跟读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分角色读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表演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------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相关练习。在教学中好象这种方式学生比较容易接受，但对于一些后进生来说，有一定的困难，我一直在尝试一些更好的阅读教学方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四年级的四会单词可能相对比较少一点，但到了五、六年级，要掌握的四会单词量大幅增加，这对于学生来说无凝是个难点，我在教学中也采取过多种方法。但感觉效果并不佳，每次听写，全班都只会有一二十个学生能得满分，如何能让学生长更好地，更快地，更轻松地记住单词，这是我在教学中最大的困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有一天偶然在网上看到过一些文章，我觉得对我的帮助很大。同时，我也找到了我自己在阅读教学中存在问题的原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在阅读材料中很自然会遇到一些新词或新句型，学生往往接触一些篇幅较长的阅读材料时，一遇到单词或新句式，立即产生了畏惧感，觉得束手无策。习惯于依赖老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缺少必要的阅读方法，阅读效率低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很多学生没有掌握良好的阅读方法，不能很好地把握阅读材料的重点词语、句子，确定段落主题句。阅读效率比较地低下，完成一篇阅读理解的时间花费较多，正确率也不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阅读教学方法存在问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一直以来，许多教师把阅读教学的目的仍然理解为学习语言知识，借助语言材料来学习语音、语法和词汇，忽视了培养学生的语篇分析能力和从文中获取信息的能力。大部分教师在阅读教学中方法单一，基本上沿用了老一套的阅读教学方法：把阅读教学当成一般课文教学如讲解生词，补充词组，罗列搭配，逐句逐段分析，不厌其烦分析语法等，过分地重视了词汇和语法教学，忽略阅读训练，或者把阅读当作课外阅读，解释生词，对对答案。如此走过场的教学非但时间上的不到保证，而且扩大阅读量、提高阅读能力也成了一句空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课外缺少积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 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小学生学习英语、阅读英语材料大部分都依赖课堂的时间，而课堂的时间是十分有限的，在课外学生使用英语环境面狭小、利用频率低、手头资料少、课外补充阅读难以控制，导致学生阅读能力远远没有得到提高，阅读兴趣不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t> </w:t>
      </w: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我根据小学英语的实际制定了以下阅读教学要求，当然在实施过程中还要结合激发学生阅读的兴趣等方面因素去教学。</w:t>
      </w:r>
    </w:p>
    <w:tbl>
      <w:tblPr>
        <w:tblStyle w:val="8"/>
        <w:tblW w:w="714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75"/>
        <w:gridCol w:w="5564"/>
      </w:tblGrid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阶  段</w:t>
            </w:r>
          </w:p>
        </w:tc>
        <w:tc>
          <w:tcPr>
            <w:tcW w:w="5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阅 读 教 学 要 求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起始阶段（三年级）</w:t>
            </w:r>
          </w:p>
        </w:tc>
        <w:tc>
          <w:tcPr>
            <w:tcW w:w="5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图片辅助或提供注释，理解单词及简单的句子。能阅读简单的课文、</w:t>
            </w:r>
            <w:r>
              <w:rPr>
                <w:rFonts w:eastAsia="宋体" w:cs="宋体" w:ascii="宋体" w:hAnsi="宋体"/>
                <w:b w:val="false"/>
                <w:bCs/>
                <w:color w:val="3B3B3B"/>
                <w:kern w:val="0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、歌曲等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发展阶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（四、五上年级）</w:t>
            </w:r>
          </w:p>
        </w:tc>
        <w:tc>
          <w:tcPr>
            <w:tcW w:w="5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通过上下文，猜测单词在句中的含义。对非重要的单词，跳过。让学生明白在阅读中遇到生词很自然，做到不惧怕，敢读下去。能够根据阅读材料的相关内容，回答一些简单问题，有一定的阅读速度。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提高阶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（五下、六年级）</w:t>
            </w:r>
          </w:p>
        </w:tc>
        <w:tc>
          <w:tcPr>
            <w:tcW w:w="5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5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B3B3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B3B3B"/>
                <w:kern w:val="0"/>
                <w:sz w:val="24"/>
                <w:szCs w:val="24"/>
              </w:rPr>
              <w:t>结合上下文，理解句子。养成用英语阅读的习惯，提高学生的分析能力。阅读速度有一定加强，能够根据阅读材料的相关内容，回答一些比较复杂的问题，会阅读一些简单的英语类小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B3B3B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B3B3B"/>
          <w:kern w:val="0"/>
          <w:sz w:val="24"/>
          <w:szCs w:val="24"/>
        </w:rPr>
        <w:t>任何知识的学习都需要积累，英语阅读能力的培养也是如此，它对于学习者的积累要求更高。教师应该根据学生已有的阅读能力，激发学生的阅读兴趣，教给学生适合其自身的阅读策略并辅以有效的课外阅读，使学生养成良好的阅读习惯和掌握正确的阅读方法。相信学生的阅读能力经过岁月的沉积，一定会有很大的进步，为今后的英语学习乃至终身学习打下良好的基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B3B3B"/>
          <w:kern w:val="0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、语篇阅读教学的误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在语篇教学中，教师的重要任务是激发学生的阅读兴趣，培养学生的阅读习惯，使其形成有效的学习策略。但是在实际教学中，许多教师往往存在以下误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．有些教师把阅读语篇当成口语教学来教，片面追求教学形式，反复放录音，直到学生能正确发音，熟练朗读并能完成课本上的阅读检测任务。表面上学生通过反复听读，掌握了语篇，但实际上，学生掌握的只是表面的语篇，在学习方法和学习策略上所获无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有些教师把阅读语篇当成语法知识课进行教学。将语篇中的语法点单独提出，完全脱离语篇背景进行教学，与小学生的认识发展水平相违背，同时也失去了语篇的背景，课堂沉闷而无趣，无法激发学生的积极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有些教师在课堂上教学语言枯燥无味，所讲知识脱离教学情境，严重脱离学生实际生活，从而无法激起学生学习英语的兴趣，挫伤了英语学习的积极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二、语篇阅读教学的基本过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   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巧妙导入，营造氛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学英语语篇阅读材料篇幅不长，设计的话题和语言都比较符合该阶段的学生。教师可通过围绕语篇的主题及难点词句展开，既可以激活学生原有的语言知识及背景知识的存储，又可以帮助学生解决语言理解上的困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渗透知识，有备而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语篇教学不只是对语篇内容的教学，更是对阅读方法的教学。学生通过教师巧妙导入，营造气氛后，在课堂上需要从简到精多次阅读语篇。在学生阅读语篇前，教师布置适当的任务，则可以促使他们更为积极地阅读，在确认和检测答案的过程中获得有益的体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层层深入，激发兴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古语说，书读百遍，其义自现。在小学英语语篇教学中也同样适用。不过百遍是夸张了，但正确的阅读方法，却是能起到事半功倍的效果。通过布置任务，让学生有目的地泛读，对语篇大意有所了解，在任务中渗透知识，做到了有备而学。那接下来教师针对所读语篇的细节引导学生精读，通过阅读获取语篇的具体信息或细节性信息，从而更深入地理解语篇意义。在语篇教学中碰到生词和语法该如何来处理呢？可以是遇到生词就教，在教的过程中让学生通过上下文来理解单词的意思，或者通过小组讨论的形式去解决。当然，也可以通过重设情境来实现难点突破，但这个情境不易繁琐，要简洁，有针对性。同时在精读过程中利用朗读纠正学生语音，语调等发音层面的问题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挖掘情感，提升内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阅读的最后一个环节是阅读后活动，是整个语篇阅读教学的升华阶段。它的目的在于帮助学生把自己的经历、知识、兴趣和观点与新知识联系起来，整合知识与技能，进行语言形式的基本训练和综合语言能力的训练。教师在此环节要多为学生提供展示的舞台，让学生在做中学，学中用，边学边用，真正提高语言运用的能力。教师针对不同的语篇设计不同的练习，如表演课文，复述故事等。在学生充分理解语篇的基础上，还可以设计适当的拓展活动，提炼语篇的情感目标，提升语篇的内涵。如《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PE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学英语》教材六上第四单元有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的语篇教学中，笔者在教学该语篇后，通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出示刘星一家的爱好，让学生根据已掌握的新知识，来说一说，该材料既源于语篇，又高于语篇，使学生在接受挑战，达成目标的过程中充分运用所学语言。在拓展阶段，笔者设计开放性活动，让学生选择写信对象，并自由填写电子邮件，让学生体会到运用知识的乐趣，激发阅读的兴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灵活输出，学以致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Merrill Swain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199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）认为：“语言学习过程中应强调语言输出的重要性。”英语学习的最终目的是能够用英语。教师为学生提供必要的语言支架，帮助学生建立语篇实体，从而更好地应用到实际语言环境中。在课堂上教师通过有策略地给学生提供语言范本，使学生能够准确地进行语言输出。如《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PE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小学英语》教材五下第三单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My birthday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的语篇教学中，教师在要求小组进行互动采访生日时间的时候，要求学生用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This is a birthday of our group. There are …birthdays in ….”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教师通过这样的简单的提示，使学生能说，说好的同时还具有语言的滚动意识，善于将新旧知识巧妙地结合，使英语学习成为不断滚雪球的过程，不断形成语篇的过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授人于鱼，不如授人于渔。教师不仅要让学生形成语篇意识，建立语篇语言结构，还要在语篇教学中注意阅读技巧的传授，通过阅读前准备，阅读中理解，阅读后领悟，使学生形成有效的阅读策略，从阅读中获取知识和意义，掌握语篇阅读技能，并带动其它语言技能的发展，成为独立的阅读者。教师只有通过不断探索，反思，尝试，总结，才能提高语篇教学的效果，从而为学生英语学习的可持续发展奠定良好的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从生活实际入手，引入话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464646"/>
          <w:sz w:val="24"/>
          <w:szCs w:val="24"/>
        </w:rPr>
        <w:t>PEP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小学英语在中高年级课本中已经出现了</w:t>
      </w:r>
      <w:r>
        <w:rPr>
          <w:rFonts w:eastAsia="宋体" w:cs="宋体" w:ascii="宋体" w:hAnsi="宋体"/>
          <w:b w:val="false"/>
          <w:bCs/>
          <w:color w:val="464646"/>
          <w:sz w:val="24"/>
          <w:szCs w:val="24"/>
        </w:rPr>
        <w:t>Let’s read, story time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绕口令等阅读材料，同时所列功能项目也是日常生活中最常用的内容，突出了语言学习与学生生活经历相联系。课文基本上是以单词、对话、阅读的形式编排的，一课一个专题，图文并茂，即围绕学生学习、生活中的某个熟悉话题展开，提供相关画面。教材的这种编写特点也决定了小学阅读教学要求突出“用”字，要让学生学习、理解与传递必要的信息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 层层推进，逐步操练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在小学阶段，我们强调教师抓住小学英语教学的三个要点：兴趣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情景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活动，采用诸如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Look and Say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这一类的方法，借助图片、录像或假设的情景，让学生对语言的的感知，对课文内容的感知，使他们产生阅读的欲望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再通过一个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Let’s be a painter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的教学活动，即让学生留在脑中最深刻的一次假期通过画笔画下来并进行讨论。并记录下来在小组之间进行传阅。既实现训练任务向实践型任务的过渡，培养语言运用能力，又解决了阅读材料少的问题。让学生轻松地在同学之间找到了感兴趣的阅读材料，同时也让他们在阅读过程中加深了对课文的理解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视听着手，解决问题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以问题推动学习，通过解决问题来感知整体的阅读材料。教师根据学生的认知规律，借助课文图片，通过多媒体的方式呈现问题，让学生带着问题去听录音。就这样，通过设计问题的方式来帮助学生理解、鉴赏文章的切入点。即教师设计问题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要遵循循序渐近的原则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要把问题建筑在学生的注意力和兴趣之上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服务于全面提高学生素质水平的目标需要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但是在循序渐进的原则下要尽量做到：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提问要诱发学生兴趣设计问题：应该在学生现有的知识积累基础上，在现有的逻辑思维水准下，换不同的角度提问。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b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提问设计须有“度”，从学生阅读理解能力的实际出发，利用有关提示引导，发展学生的求异思维。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提问设计应“巧”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过程指导，适当调控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阅读习惯的好坏直接影响着阅读的效率。小学生刚刚接触英语，并不知道如何很好地去阅读，大部分学生要靠老师正确的指导，而阅读习惯也不是一朝一夕能养成的。为此，阅读教学过程中注意学生阅读习惯的培养，具体有：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a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培养学生默读的习惯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; b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培养学生根据意群认读的习惯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c.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培养学生猜词的习惯，最终鼓励学生积极地进行阅读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渗透异国文化，拓展阅读空间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语言具有丰富的文化内涵，英语学习中有许多跨文化交际的因素，这些因素在很大程度上影响对英语的学习和使用，因此通过文化背景的渗透来培养文化意识有助于学生真正学好、用好英语，“流”向课外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在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My holiday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的教学中我也积极地渗透西方节日及文化。如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Christmas, Thanksgiving Day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等等，同时引导学生利用课外时间去搜寻更多的相关信息。这样，让学生在主动，有兴趣的条件下自主地拓展了课外阅读的空间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要增加语言实践量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延伸英语阅读空间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从培养阅读能力的角度来看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仅限于课文的阅读教学是远远不够的。阅读课的课堂教学内容绝不能只停留在封闭的教室、狭窄的一本书里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而是要面对更广阔的社会生活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以拓宽阅读内容视角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摆脱传统的英语阅读教材的束缚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以提高学生的能力素质。具体做法：（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）可开辟一个课室，里面摆设着各种儿童英语读物，这些读物生动有趣，语言地道，丰富了学生课外阅读的资源。（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）网上阅读：多媒体技术、网络技术的普及为我们的英语课堂教学改革提供了契机，注入了活力，借助这一优势，我们可以把网上阅读作为阅读教学和课外阅读的形式之一。同时，我们可以借助多媒体计算机网络的智能化优势，建立英语学习资料库，为学生提供个别化阅读的学习环境，使学生可以根据各自的需要，调看有关材料，以便让学生自我拓展阅读的空间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eastAsia="宋体" w:cs="宋体"/>
          <w:b w:val="false"/>
          <w:bCs/>
          <w:color w:val="464646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、要在英语阅读教学中渗透人格教育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280" w:after="2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464646"/>
          <w:sz w:val="24"/>
          <w:szCs w:val="24"/>
        </w:rPr>
      </w:pPr>
      <w:r>
        <w:rPr>
          <w:rFonts w:ascii="宋体" w:hAnsi="宋体" w:cs="宋体"/>
          <w:b w:val="false"/>
          <w:bCs/>
          <w:color w:val="464646"/>
          <w:sz w:val="24"/>
          <w:szCs w:val="24"/>
        </w:rPr>
        <w:t>培养具有健全人格的人是当前素质教育的目标之一。阅读教学应结合教学内容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寓思想品德教育于英语阅读教学中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提高学生的政治思想素质。因此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教师要努力挖掘教材中的思想教育因素</w:t>
      </w:r>
      <w:r>
        <w:rPr>
          <w:rFonts w:eastAsia="宋体" w:cs="宋体"/>
          <w:b w:val="false"/>
          <w:bCs/>
          <w:color w:val="464646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以知识为载体</w:t>
      </w:r>
      <w:r>
        <w:rPr>
          <w:rFonts w:eastAsia="宋体" w:cs="宋体"/>
          <w:b w:val="false"/>
          <w:bCs/>
          <w:color w:val="464646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464646"/>
          <w:sz w:val="24"/>
          <w:szCs w:val="24"/>
        </w:rPr>
        <w:t>适时适度地渗透思想品德以及爱国主义教育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3FFEC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怎样进行阅读教学？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对于怎样进行阅读教学老师们都有自己的操作方式，特别是最近又举行了全国小学英语阅读教学研讨会，很多专家也作了点评，想必一些老师已经对阅读教学有了一些想法。下面我们就来接这个问题进行讨论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一）阅读教学的方式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根据前面讨论的阅读教学的目的，阅读教学的方式应该是两种，第一种方式把阅读材料放在每一单元的前面，作为一个单元学习的开始，在阅读材料中包含了本单元的新词和新句，如北师大版的“先锋”教材和外研版“新标准”教材，在单元后面所有的学习内容和学习活动是围绕故事来开展的，我们可以称这种方式为“基于阅读的教学”；第二种方式是把阅读材料放在一个单元的后面，作为复习巩固提高的一种素材，或者叫做一种阅读学习的材料，来给学生提供一个进一步巩固和补充的机会，帮助学生内化新知识点，培养学生英语阅读的兴趣和初步的阅读能力。比如人教版的教材。这两种形式的阅读教学在实际操作的时候是有些区别的。今天我们可能更多涉及的是第二种方式，将阅读材料作为一种巩固提高的素材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二）阅读教学的准备工作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  <w:t xml:space="preserve">1. 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分析教材（阅读材料）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分析教材是进行阅读教学的一件很重要的工作。目的是在教学中突出重点、突破难点，提高教学效率。分析教材的方面有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教材中对阅读材料的要求是什么？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新词和新句子有哪些？这些新词句是否影响学生阅读理解？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通过阅读材料的学习，比较适于学习或巩固哪些语言知识，发展学生的哪方面技能等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下面我们就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PEP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教材中阅读板块进行以下分析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高年级阅读板块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Read and write, Let's read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是在每单元的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项的第五或第六个板块，前面几个板块，如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Let's learn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Let's find out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Let's try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Let's talk.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等的作用是学习新词和新语句，练习新词和新句。如果我们把这些称作单项练习的话，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Read and write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板块就是综合练习，把在前面几个板块中学到的新词和新语句，放在一个情景里，通过一小篇阅读文章，再一次呈现给学生，再一次让学生体会和感知新语言的使用场景，这一板块起着复习巩固的作用。这一作用正好是我们前面提到的阅读教学的第二种方式，“把阅读放在一个单元的后面，作为复习巩固提高的一种素材，或者叫做一种阅读学习的材料，来给学生提供一个进一步巩固和补充的机会，帮助学生内化新知识点，培养学生英语阅读的兴趣和初步的阅读能力。”也就是说我们在学习这一板块的时候，是为了让学生对本单元的新语言知识学得更牢固和扎实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教材中阅读板块的特点是什么呢？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有情景。举例，在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B5U1 part B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中，两人正在谈论学校的新老师，在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B7U1 part A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中，两人在谈论怎样去公园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绝大部分的语言是学生学习过的。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 xml:space="preserve">）有一些新的语言，这些新的语言是场景对话时所必需要的，这些新语言不太影响学生的理解。 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br/>
        <w:br/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）都有相应的练习，帮助学生理解阅读材料和发展相应的技能。如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B5U1 part B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>Describe Jim's new math teacher. B7U1 part A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4"/>
        </w:rPr>
        <w:t xml:space="preserve">Answer the questions. 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</w:rPr>
        <w:t>阅读理解的练习已经设计好了，教师可以利用，也可以根据学生的需要在重新设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B3B3B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Tcnt3" w:customStyle="1">
    <w:name w:val="tcnt3"/>
    <w:basedOn w:val="DefaultParagraphFont"/>
    <w:uiPriority w:val="0"/>
    <w:qFormat/>
    <w:rPr/>
  </w:style>
  <w:style w:type="character" w:styleId="Pleft4" w:customStyle="1">
    <w:name w:val="pleft4"/>
    <w:basedOn w:val="DefaultParagraphFont"/>
    <w:uiPriority w:val="0"/>
    <w:qFormat/>
    <w:rPr/>
  </w:style>
  <w:style w:type="character" w:styleId="Blogsep2" w:customStyle="1">
    <w:name w:val="blogsep2"/>
    <w:basedOn w:val="DefaultParagraphFont"/>
    <w:uiPriority w:val="0"/>
    <w:qFormat/>
    <w:rPr/>
  </w:style>
  <w:style w:type="character" w:styleId="Pright4" w:customStyle="1">
    <w:name w:val="pright4"/>
    <w:basedOn w:val="DefaultParagraphFont"/>
    <w:uiPriority w:val="0"/>
    <w:qFormat/>
    <w:rPr/>
  </w:style>
  <w:style w:type="character" w:styleId="Fc0322" w:customStyle="1">
    <w:name w:val="fc0322"/>
    <w:basedOn w:val="DefaultParagraphFont"/>
    <w:uiPriority w:val="0"/>
    <w:qFormat/>
    <w:rPr>
      <w:color w:val="963C3C"/>
    </w:rPr>
  </w:style>
  <w:style w:type="character" w:styleId="Zihao" w:customStyle="1">
    <w:name w:val="zihao"/>
    <w:basedOn w:val="DefaultParagraphFont"/>
    <w:uiPriority w:val="0"/>
    <w:qFormat/>
    <w:rPr/>
  </w:style>
  <w:style w:type="character" w:styleId="Fc043" w:customStyle="1">
    <w:name w:val="fc043"/>
    <w:basedOn w:val="DefaultParagraphFont"/>
    <w:uiPriority w:val="0"/>
    <w:qFormat/>
    <w:rPr>
      <w:color w:val="963C3C"/>
    </w:rPr>
  </w:style>
  <w:style w:type="character" w:styleId="Iblock14" w:customStyle="1">
    <w:name w:val="iblock14"/>
    <w:basedOn w:val="DefaultParagraphFont"/>
    <w:uiPriority w:val="0"/>
    <w:qFormat/>
    <w:rPr/>
  </w:style>
  <w:style w:type="character" w:styleId="Shareitm2" w:customStyle="1">
    <w:name w:val="shareitm2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C57BCC-2A42-4C53-81D0-478D2DF2208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997</Words>
  <Characters>5684</Characters>
  <CharactersWithSpaces>6668</CharactersWithSpaces>
  <Paragraphs>1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1:00Z</dcterms:created>
  <dc:creator>lenovo</dc:creator>
  <dc:description/>
  <dc:language>en-US</dc:language>
  <cp:lastModifiedBy>Celia 芸</cp:lastModifiedBy>
  <dcterms:modified xsi:type="dcterms:W3CDTF">2021-11-26T02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FCBD0F754D3DAF49F3D50078496E</vt:lpwstr>
  </property>
  <property fmtid="{D5CDD505-2E9C-101B-9397-08002B2CF9AE}" pid="3" name="KSOProductBuildVer">
    <vt:lpwstr>2052-11.1.0.11045</vt:lpwstr>
  </property>
</Properties>
</file>