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游戏在小学英语课堂中的重要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，在英语课堂教学中被广泛运用，大家并不感到陌生。游戏教学法是情景教学法的一种形式，是以一定的科学理论为基础，旨在巩固课文教学、熟悉新单词、锻炼学生的语言实践能力、开发学生潜力与智力；以实际教学内容为依据，按照一定的程序步骤和规则，循序渐进的英语活动。依据《英语课程标准》中指出：“基础教育阶段英语课程的任务是：激发和培养学生学习英语的兴趣，使学生树立自信心，养成良好的学习习惯和形成有效的学习策略。这就决定了课堂活动在小学英语教学中起到了举足轻重的作用。而这种活动强调的是学生主体主动的情感热烈投入、思维积极参与的、观察与行动相统一的、能满足学生个方面发展需要的整体的、多样的活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遵循规律，激发学习动机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告诉我们：任何知识的获得都是从无意注意开始的，要从无意识关注成为有目的地探究学习，需要受兴趣的支持。世界著名科学家爱因斯坦说过，兴趣是最好的老师。小学生好奇心强、天性爱游戏，具有争取好胜，容易激动，因此，首先，在游戏开始之前讲清规则，纪律要求，评分标准。在游戏过程中即使出现一些混乱，要能理解学生的心理，不一味批评，而是积极讲清楚，进行有效的引导。恰到好处的英语游戏，能为英语课堂教学带来良好的教学效果。尤其重要的是通过丰富多彩的小游戏，能迅速提高学生对英语的学习兴趣，并使这种浓厚的兴趣长久保持下去，为学生学习知识创造了良好的听说环境、创造了良好的氛围，激发起学生的求知欲和浓厚的兴趣，使学生一个个精神饱满、兴趣盎然、，让学生唱唱、跳跳、玩玩，真正实现“在玩中学，在学中玩”，使每堂英语课真正体现出“活”起来的教学效果，有利于学生创新思维的开发。在</w:t>
            </w:r>
            <w:r>
              <w:rPr>
                <w:rFonts w:cs="宋体;SimSun" w:ascii="宋体;SimSun" w:hAnsi="宋体;SimSun"/>
                <w:sz w:val="24"/>
              </w:rPr>
              <w:t>pep</w:t>
            </w:r>
            <w:r>
              <w:rPr>
                <w:rFonts w:ascii="宋体;SimSun" w:hAnsi="宋体;SimSun" w:cs="宋体;SimSun"/>
                <w:sz w:val="24"/>
              </w:rPr>
              <w:t>小学三年级上册</w:t>
            </w:r>
            <w:r>
              <w:rPr>
                <w:rFonts w:cs="宋体;SimSun" w:ascii="宋体;SimSun" w:hAnsi="宋体;SimSun"/>
                <w:sz w:val="24"/>
              </w:rPr>
              <w:t>We  Love  Animals</w:t>
            </w:r>
            <w:r>
              <w:rPr>
                <w:rFonts w:ascii="宋体;SimSun" w:hAnsi="宋体;SimSun" w:cs="宋体;SimSun"/>
                <w:sz w:val="24"/>
              </w:rPr>
              <w:t>有关动物教学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通过游戏引路，老师带学生到动物园，课件便发出声音，老师让学生猜动物声音，确定是哪种动物，然后引导生学习新单词如：</w:t>
            </w:r>
            <w:r>
              <w:rPr>
                <w:rFonts w:cs="宋体;SimSun" w:ascii="宋体;SimSun" w:hAnsi="宋体;SimSun"/>
                <w:sz w:val="24"/>
              </w:rPr>
              <w:t>panda monkey  bird  tiger  elephant</w:t>
            </w:r>
            <w:r>
              <w:rPr>
                <w:rFonts w:ascii="宋体;SimSun" w:hAnsi="宋体;SimSun" w:cs="宋体;SimSun"/>
                <w:sz w:val="24"/>
              </w:rPr>
              <w:t>等动物。学生边看、边听、边猜动物的声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模仿动物的声音和动作。通过猜声音的游戏，学生在课堂上学得津津有味，笑得前仰后翻，在老师的引导下学生伴随着欢快的音乐让学生边唱边模仿做动作，并自发地模仿各种动物的动作，生动活泼，如：</w:t>
            </w:r>
            <w:r>
              <w:rPr>
                <w:rFonts w:cs="宋体;SimSun" w:ascii="宋体;SimSun" w:hAnsi="宋体;SimSun"/>
                <w:sz w:val="24"/>
              </w:rPr>
              <w:t>Act like a monkey . Act like a dog.  Act like a panda .Act like an elephant</w:t>
            </w:r>
            <w:r>
              <w:rPr>
                <w:rFonts w:ascii="宋体;SimSun" w:hAnsi="宋体;SimSun" w:cs="宋体;SimSun"/>
                <w:sz w:val="24"/>
              </w:rPr>
              <w:t>，这不仅活跃了课堂气氛，还能让学生积极主动地参与进来，学起来兴趣盎然、轻松愉快、情绪高涨，让学生“在玩中学，在学中玩” ，学生在唱唱笑笑中不但学会了语言，而且学会了怎样使用语言，又满足了他们好奇、好动的心理，学生触景生情，激发起表达的欲望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运用游戏注意多变性和学生参与性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虽然小学生爱玩爱闹，但如果不能及时的设计出更新颖的游戏，那么再经典有意思的游戏也会失去它的功效。因为孩子们对于事物的新鲜感保持的不久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要注重面向全体学生，难度适中，让大家都参与。游戏教学的参与性体现在全体学生“动”起来，争着承担游戏中的每一个角色，因材施教，分层要求。另外，只有使游戏恰到好处，才能使课堂有起有伏，重点难点环环相扣，才能充分发挥游戏的作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小学英语教材中每课都编排有</w:t>
            </w:r>
            <w:r>
              <w:rPr>
                <w:rFonts w:cs="宋体;SimSun" w:ascii="宋体;SimSun" w:hAnsi="宋体;SimSun"/>
                <w:sz w:val="24"/>
              </w:rPr>
              <w:t>Let’s play</w:t>
            </w:r>
            <w:r>
              <w:rPr>
                <w:rFonts w:ascii="宋体;SimSun" w:hAnsi="宋体;SimSun" w:cs="宋体;SimSun"/>
                <w:sz w:val="24"/>
              </w:rPr>
              <w:t>的内容，其目的就是以语言与游戏的有机结合激发学生的学习兴趣，从而提高学生的语言交际能力。在教学实践中长期注重孩子的天性，应采用各种生动有趣的游戏活动辅助教学。如“单词接力赛”、“猜一猜”、“找朋友”、 “传话”、“听听画画”、“唱唱跳跳”等，尤其是竞赛性且挑战性的游戏会使学生耳目一新，通过各种不同的有趣的活动，既满足了学生好动、好奇、好胜的心理，更营造出轻松愉快的学习氛围，使整个课堂气氛活跃。 一个好的游戏活动就是这样把课堂教学气氛推向高潮，使每个学生全身心地投入到英语学习中去。实践证明：在课堂教学中通过游戏的方式向学生传授新的知识，或复习巩固以前所学，都能极大地调动学生的主动性和积极性，启发学生英语思维的能力，开发智力，激发求知欲，从而达到语言教学的目的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创设意境，培养创新能力，提高学习能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强调，教师是学生学习的合作者、引导者和参与者，教学过程是师生交往、共同发展的互动过程。师生以什么样的心境进入课堂，是学生主动参与学习并取得教学效果的前提。为此，教师要采用各种适当的方式，给学生以心理上的安全和精神上的鼓舞，使学生的思维更加活跃，探索热情更加高涨。素质教育的核心是创新教育，而创新教育表现在课堂教学中就是培养学生的创造力。在课堂教学中，教师应努力为学生创设活动情景，激发学生的探索欲望，丰富学生的想象力，以培养学生的创造个性。英语课堂游戏往往就可以起到这样的效果。而且，在游戏教学中，能发展学生的观察能力、记忆力、想象力、思维能力等智力因素。通过一定的教学活动，学生的智力可直接转化为英语学习的能力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加强沟通，增强学生自信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交际能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学生都有一种对成功的渴望，这种心理需求的满足带来的是一种自信，是学生对挑战未知的信心。在课堂教学中，教师要给学生创设各种情境，提供各种学习条件，让学生在课堂游戏中有表现自己的机会，在同学与教师的认可中轻松的走向成功，建立自信。在游戏教学中，教师能有计划地训练学生听、说、读、写的技能，并培养学生初步运用英语进行表达思想、说服别人和获取信息等方面的交际能力。交际能力除了指运用语言的能力之外，还包括社会活动能力。游戏教学作为一种以生生互动为主的教学形式恰好能营造一个“小社会”。在这个“小社会”里，学生通过角色的扮演发展表演能力；通过比赛培养良好的竞争意识和集体主义精神；通过小组合作，学会团结互助；通过遵循一定的游戏规则，养成良好的纪律习惯；同时，学生能通过与其他同学的对照，从而发现自己的不足，逐步意识到自我提高以及完善个性的迫切性，并努力为交际积累素材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恰当的运用游戏进行英语教学，能有效地激发学生学习英语的兴趣，使学生在学中玩，玩中学，提高课堂教学效果。英语有一句谚语：“</w:t>
            </w:r>
            <w:r>
              <w:rPr>
                <w:rFonts w:cs="宋体;SimSun" w:ascii="宋体;SimSun" w:hAnsi="宋体;SimSun"/>
                <w:sz w:val="24"/>
              </w:rPr>
              <w:t>Education must be fun.”</w:t>
            </w:r>
            <w:r>
              <w:rPr>
                <w:rFonts w:ascii="宋体;SimSun" w:hAnsi="宋体;SimSun" w:cs="宋体;SimSun"/>
                <w:sz w:val="24"/>
              </w:rPr>
              <w:t>（教育必须是有趣的）。要使学生对英语乐学、善学、会学，课堂教学手段必须不断更新，教师在教学过程中要精心设计教案，想方设法以新颖、丰富多彩的教学手段激发学生兴趣，让学生变兴趣为参与实践的动力，并在漫长的教学过程中始终保持这种兴趣，为语言实践活动提供源源不断的动力。实践证明，使用英语游戏，可以优化课堂教学，帮助学生轻松容易接受教学内容，学生由于亲身的参与，感情的投入与思维的活动，其心理素质得到更多的训练与提高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使用英语游戏，可以优化课堂教学，帮助学生轻松容易接受教学内容，学生由于亲身的参与，感情的投入与思维的活动，其心理素质得到更多的训练与提高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cp:keywords/>
  <dc:language>en-US</dc:language>
  <cp:lastModifiedBy>Administrator</cp:lastModifiedBy>
  <dcterms:modified xsi:type="dcterms:W3CDTF">2021-11-2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6A4DD7F145EBBB720BDF3624421B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