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aps w:val="false"/>
          <w:smallCaps w:val="false"/>
          <w:color w:val="323232"/>
          <w:spacing w:val="-15"/>
          <w:sz w:val="30"/>
          <w:szCs w:val="30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323232"/>
          <w:spacing w:val="-15"/>
          <w:sz w:val="30"/>
          <w:szCs w:val="30"/>
          <w:shd w:fill="FFFFFF" w:val="clear"/>
        </w:rPr>
        <w:t>小学英语童话教学的有效策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一、复述文本，培养语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复述课文是常态的英语教学方式，通过熟记短语和句型，可以帮助学生实现由模仿到运用的过渡。英语童话有着丰富的故事情节，在组织学生复述时，不能简单地原文背诵，那样会弱化英语童话的感染力。在复述时，可以截取重点场景，也可以刻画重点任务。通过人称、时态的变化，并适时采用多媒体技术辅助，训练学生熟练运用句型和词汇，从而培养良好的英语语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例如在教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Unit1 Goldilocks and the three bear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一课时，在学生熟读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Story ti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部分后，可以采用多种形式进行文本复述。可以指导学生利用多媒体视听技术进行复述，播放与课文内容相匹配的动画视频，让学生根据动画进行配音。在实施过程中，可以将全班同学分成若干小组，组内成员每人承担一个角色，进行集体复述，这样可以消除学生面向全体时的紧张感，熟练之后再进行个体复述。配音这种形式可以调动学生多种感官参与到学习活动中，学生兴趣盎然。在生动有趣的童话情境中进行复述，并与原版进行对照，有利于提升学生的英语听说水平。也可以分学习小组进行分角色复述，并进行角色轮换，使每个学生都能完整复述课文，然后在小组内开展互评活动，对比语音的高低、语调的抑扬和语速快慢等，这样能让学生互相学习、共同提升。还可以进行改编复述，这一课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Story ti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部分是以第三人称单数形式进行叙述的，教师可以根据课文设计以第一人称叙述的填空题，让学生根据课文内容进行填充。在填写过程中，学生一边回顾童话内容，一边留意人称的变化，注意动词的适当形式，这样就渗透了英语语法规则，一举多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二、角色扮演，深度感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将英语童话改编成课本剧，组织学生进行表演，这种形式为小学生所喜闻乐见。角色扮演融合了表达、动作、神态等，已不仅仅是背诵童话。学生在表演过程中，势必会融入自己对童话的个性理解，并对原文进行二次加工，从而身临其境感知童话的情节，获得最真切的感受，提高阅读能力和表演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例如在教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Unit1 The kings new clothe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一课时，可以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Story ti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Say and a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两个板块有机融为一体，组织学生进行英文童话剧表演。先由各小组自行排练，然后进行全班展示。小学生都有一股好胜的劲头，他们并不是简单地照搬童话原文。有的选取了骗子“织布”的过程，有的着重刻画皇帝“盛装游行”的场面，还有的发挥想象、查阅资料，对故事进行了续编，等等。在表演过程中，孩子们自主选择了服装，根据人物形象进行了角色分配，还有的小组动手动脑制作了简易的道具。在展示阶段，孩子们使出浑身解数，全身心地投入其中，化身为童话中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Empero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Weav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Wait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Officia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Audienc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Chil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等，极力从语言、动作、神态等方面全方位地刻画人物、描绘场景、展示情节。在表演过程中，无论是演员还是观众，都完全沉醉其中。虽然在外人看来表演还非常稚嫩，却给孩子们带来了无限的欢乐。这种欢乐来自于他们的亲身体验，来自于英语童话的无限魅力，更来自于新颖生动的学习形式。孩子们真正成为学习的主角，在主动学习中巩固了所学的语言知识点，充分理解了童话故事的内容，从而提高自身阅读能力、表演能力和语言运用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三、课外拓展，提升技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英语教材中的童话只是几个引子，如果日常的童话教学仅仅局限于教材，则很难提升小学生的英语童话阅读能力。教师应该创新思路，组织丰富多彩的课外活动，引导学生以多种感官体验和品读英语童话，促进多种能力的协同提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在学校层面，可以举办英语童话节，开展共读英语童话书、英语童话剧表演、讲英语童话故事大赛、英语童话阅读知识竞赛等形式多样的活动，在全体学生中间兴起读英语童话的热潮，让英语阅读成为一种常态。在班级层面可开展的活动就更多了，例如在教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Unit1 Cinderell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一课之后，向学生推荐了《灰姑娘》的英文原声动画电影，布置他们周日回家先行观看。然后剪辑了其中的几个精彩片段，并且印制了英文童话文稿，在英语课上带领学生进行片段赏析，让他们跟着视频朗读台词。学生兴趣盎然、积极投入，丰富了词汇量，并且训练了英语语音和语调。还布置了绘本创作的实践作业，让学生根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Cinderell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绘制图画，并要求配上英文对话，学生在绘画的过程中融入了自己对童话个性化的理解和獨特的情感，并将英语童话与其他学科有机融合，促进学生综合素质的发展。此外还可以利用班级微信群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群即时通信的优势，定期向学生推荐英语童话的有声读物，注重引导学生运用英汉词典和网络查阅生字词的读音，了解特定句式的含义，并组织学生分享自己的阅读心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（作者单位：江苏省如皋经济技术开发区实验小学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33:18Z</dcterms:created>
  <dc:creator>lenovo</dc:creator>
  <dc:description/>
  <dc:language>en-US</dc:language>
  <cp:lastModifiedBy>Celia 芸</cp:lastModifiedBy>
  <dcterms:modified xsi:type="dcterms:W3CDTF">2021-11-26T02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418A8CE31412A89625EF5C369BB77</vt:lpwstr>
  </property>
  <property fmtid="{D5CDD505-2E9C-101B-9397-08002B2CF9AE}" pid="3" name="KSOProductBuildVer">
    <vt:lpwstr>2052-11.1.0.11045</vt:lpwstr>
  </property>
</Properties>
</file>