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英语游戏教学策略的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明霞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1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学要立足学生实际，结合小学生的性格特点和语言基础，实施游戏教学策略，能够激发他们的参与热情，让学生在实践中锻炼口语表达和交际能力。新课程改革强调学生兴趣的培养，注重寓教于乐，让学生在学习中获得更多收获，培养他们持久的学习热情和良好的学习习惯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游戏教学对提升英语学习的重要影响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游戏教学带给学生快乐学习的课堂氛围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紧张严肃的教学环境、课堂纪律表面看似完美，但紧绷的神经容易使学生在面对复杂的词汇语句时产生机械记忆，不能理解语句，从而造成学习障碍，通过游戏这一途径来营造轻松的课堂环境，对小学阶段的学生英语能力的培养具有十分重要的影响，可以大幅度的激发学生学习语言的潜能，让学生轻轻松松的学习英语知识。比如，在游戏活动中让学生扮演各类角色，充分体会对英语学习的美感与自豪感，对学习英语产生激情。除此以外，教师在进行游戏教学中，应当发掘学生英语能力的差异性，注意保护学生参与游戏的积极性，对出现错误的学生要及时纠正，使学生大胆练习英语，从而帮助学生激发学习积极性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游戏教学在预习与复习中依然具有重要作用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预习是帮助学生提前认知英语的有效环节，有的学生在小学阶段学习很好，上初中后学习成绩便大幅后退，这其实是与小学阶段没有养成良好的自我学习习惯有直接关系，小学阶段的英语教师应从加强学生预习习惯进行培养。在开始游戏教学以前，教师可以安排学生准备游戏活动的相关内容，将一些疑问带到游戏过程中，然后找出相应的答案，这种带着问题参与游戏的学习习惯，能够帮助学生建立自己的学习模式，提高他们自我学习能力。同时，游戏结束后，教师也应该布置学生及时反思，让学生明白游戏中的不足，才能有计划性、针对性的进行复习，以弥补自己能力与知识上的欠缺。可以说，游戏教学不仅给学生带来了快乐，更深入的促进了学生将知识转化为应用的能力，有利于他們加深对重点与难点的理解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小学英语游戏教学策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激发学生的参与热情，把握教学的核心目标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学是为了培养学生的英语运用能力和口语表达能力，但是我国的传统英语课程教学过于重视语法知识和书写的训练，教学方法单一枯燥，学生对英语的学习普遍存在抵触和厌恶的情绪。而且小学生活泼好动，喜欢活动性质的课堂，所以在小学课堂上课，如何把小学生的积极性调动起来，才是提高小学英语课堂教学效率的关键。游戏教学很好地填补了小学教学的这一缺陷，很受小学生和小学教师的欢迎，但是要注意游戏教学也只是教学方法的一种，最终的目的是让学生更好的掌握英语词汇，增加英语语感，调动他们的积极性更好的参与到课堂教学当中来。比如在学习动物名称的时候，把这些动物名称设计成你画我猜的小游戏进行教学，比传统的背诵要更容易被学生接受。教师可以把学生分成若干组，每组两个同学，一个同学模仿小动物的动作，另一个同学猜名称，这样的游戏教学让学生记忆单词的速度和质量都有所提升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合理把握游戏时间，促进学生有效学习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在进行游戏教学的时候，切记游戏教学的目的是为了帮助学生更好的掌握知识和技能，游戏教学只是小学教师采用的教学方法之一，是小学英语教学的辅助方法，为的是提高学生在课堂上的积极性。但是课堂教学时间是有限的，不能把整堂课都用来做游戏，影响正常的教学计划，也不能把游戏设计的过于简短，学生还没有进入到游戏状态就结束了，这样起不到激发学生兴趣的目的；游戏的设计时间过长，就会让有些同学产生厌倦感，还会让大家沉浸在游戏中，而忘记了这节课要学习的重点知识内容，影响教师的教学效率和学生的学习效率。所以在一节小学英语课堂上，如何把握游戏的时间和节奏，是教师应该重视和探讨的问题，只有让游戏真正发挥他的作用，才能促进学生的有效学习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游戏具备广泛性，调动所有学生参与其中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在设计课堂游戏的时候，还要重视一个问题，就是学生的参与度。虽然小学生都爱游戏，但是学生之间也是有差别和爱好的，教师设计的游戏可以能只会吸引一部分学生，而另一部分同学的参与度不到，这样也达不到提高课堂教学效率的目的。所以这就要求教师在设计游戏的时候要充分考虑全班同学的兴趣，争取让全班同学都参与进来，在调动全班同学的积极性的前提下，学生才会在教师设计的游戏中获得知识，巩固知识。比如在学习“</w:t>
            </w:r>
            <w:r>
              <w:rPr>
                <w:rFonts w:cs="宋体;SimSun" w:ascii="宋体;SimSun" w:hAnsi="宋体;SimSun"/>
                <w:sz w:val="24"/>
              </w:rPr>
              <w:t>Happy birthday”</w:t>
            </w:r>
            <w:r>
              <w:rPr>
                <w:rFonts w:ascii="宋体;SimSun" w:hAnsi="宋体;SimSun" w:cs="宋体;SimSun"/>
                <w:sz w:val="24"/>
              </w:rPr>
              <w:t>这个单元的时候，教师可以把班级分成几个小组，每个组都有一个过生日的主人公，让小组其他同学作嘉宾，自己小组内设计对话练习，这样就让全班同学都参与到了游戏中，在创造对话的过程中开发了思维，培养了学生对英语的兴趣和学习热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结束语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在小学阶段的英语教学中，除了游戏教学之外，可用的、成熟的教学策略有很多，教师应当遵从学生的自身学习特点，选用符合学生兴趣的教学策略，培养他们的自我学习能力，提高学习动力，为小学生在以后的学习中提供足够的学习理论。　　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教师应当遵从学生的自身学习特点，选用符合学生兴趣的教学策略，培养他们的自我学习能力，提高学习动力，为小学生在以后的学习中提供足够的学习理论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;SimSun" w:hAnsi="宋体;SimSun" w:eastAsia="宋体;SimSun" w:cs="宋体;SimSun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cp:keywords/>
  <dc:language>en-US</dc:language>
  <cp:lastModifiedBy>Administrator</cp:lastModifiedBy>
  <dcterms:modified xsi:type="dcterms:W3CDTF">2021-11-26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