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新北区中小学健康教育教学竞赛结果公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中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/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新北区中小学健康教育教学竞赛于近日顺利结束，现将结果公示如下：</w: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141605</wp:posOffset>
                </wp:positionV>
                <wp:extent cx="4711700" cy="669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760"/>
                              <w:gridCol w:w="2700"/>
                              <w:gridCol w:w="18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河海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孙  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孟河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吕  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孝都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朱晓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飞龙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查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龙虎塘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戴  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奔牛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李  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罗溪中心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裴翠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薛家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刘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河海实验学校（小学部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李  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新桥第二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金  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香槟湖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陈圆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中天实验学校（小学部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姜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龙虎塘第二实验小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周信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中学组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中天实验学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蒋小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吕墅中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蒋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薛家中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丁乐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龙虎塘中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万  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27pt;mso-wrap-distance-left:9pt;mso-wrap-distance-right:9pt;mso-wrap-distance-top:0pt;mso-wrap-distance-bottom:0pt;margin-top:11.15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760"/>
                        <w:gridCol w:w="2700"/>
                        <w:gridCol w:w="18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河海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孙  静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孟河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吕  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孝都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朱晓雯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飞龙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查琳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龙虎塘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戴  乐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奔牛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李  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罗溪中心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裴翠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薛家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刘  鑫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河海实验学校（小学部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李  聪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新桥第二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金  璇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香槟湖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陈圆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中天实验学校（小学部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姜丽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龙虎塘第二实验小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周信妤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中学组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中天实验学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蒋小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吕墅中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蒋孝文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薛家中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丁乐凯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龙虎塘中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万  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56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3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教师发展中心</w:t>
      </w:r>
    </w:p>
    <w:p>
      <w:pPr>
        <w:pStyle w:val="Normal"/>
        <w:spacing w:lineRule="exact" w:line="360"/>
        <w:ind w:firstLine="5481"/>
        <w:rPr/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21-11-25T05:19:00Z</dcterms:modified>
  <cp:revision>8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