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让童话故事走进小学英语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英语课程标准》要求六年级结束时学生应达到二级标准，能在教师的帮助下表演小故事或童话剧，能看懂英文动画片和程度相当的英语教学节目。根据这一标准，结合我校的新阅读课题，我以童话故事为载体，进行生动活泼的英语教学，训练学生的阅读能力，培养学生创造性的思维能力。课堂上，我以学生为主体，引导学生用“心”去阅读故事，感悟故事中角色的性格特点，借助多媒体帮助学生获取信息，培养他们阅读英语故事的能力，同时让课堂成为师生间进行思想和情感交流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童话故事教学案例描述】几乎每个同学都读过中文版童话故事《白雪公主》，却很少有人看过英文版《</w:t>
      </w:r>
      <w:r>
        <w:rPr>
          <w:rFonts w:eastAsia="宋体" w:cs="宋体" w:ascii="宋体" w:hAnsi="宋体"/>
          <w:sz w:val="24"/>
          <w:szCs w:val="24"/>
        </w:rPr>
        <w:t>snow white</w:t>
      </w:r>
      <w:r>
        <w:rPr>
          <w:rFonts w:ascii="宋体" w:hAnsi="宋体" w:cs="宋体"/>
          <w:sz w:val="24"/>
          <w:szCs w:val="24"/>
        </w:rPr>
        <w:t>》。我精心选择了适合小学生阅读的英文版《</w:t>
      </w:r>
      <w:r>
        <w:rPr>
          <w:rFonts w:eastAsia="宋体" w:cs="宋体" w:ascii="宋体" w:hAnsi="宋体"/>
          <w:sz w:val="24"/>
          <w:szCs w:val="24"/>
        </w:rPr>
        <w:t>snow white</w:t>
      </w:r>
      <w:r>
        <w:rPr>
          <w:rFonts w:ascii="宋体" w:hAnsi="宋体" w:cs="宋体"/>
          <w:sz w:val="24"/>
          <w:szCs w:val="24"/>
        </w:rPr>
        <w:t>》。其主要句型为第三人称单数的一般现在时，多音节形容词的比较级和最高级的结构。教学的重点是对故事的阅读理解，难点是怎样引导学生用“心”去阅读故事，体会人物的心理活动。为了让学生掌握重点、解决难点，锻炼学生的独立学习和阅读能力，培养其语言交际能力和质疑能力，提高其阅读英语原著的热情，在教学过程中，我以任务型教学法为主，训练学生浏览、略读、跳读、训读、猜读、选读等多样化阅读方法，并通过看、听、读、说、演等活动和实践加以巩固。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童谣式的问候启动英语童话教学。学生齐说：“</w:t>
      </w:r>
      <w:r>
        <w:rPr>
          <w:rFonts w:eastAsia="宋体" w:cs="宋体" w:ascii="宋体" w:hAnsi="宋体"/>
          <w:sz w:val="24"/>
          <w:szCs w:val="24"/>
        </w:rPr>
        <w:t>english, english,we like english.miss gu ,miss gu, i love you.”</w:t>
      </w:r>
      <w:r>
        <w:rPr>
          <w:rFonts w:ascii="宋体" w:hAnsi="宋体" w:cs="宋体"/>
          <w:sz w:val="24"/>
          <w:szCs w:val="24"/>
        </w:rPr>
        <w:t>老师也真诚地说：“</w:t>
      </w:r>
      <w:r>
        <w:rPr>
          <w:rFonts w:eastAsia="宋体" w:cs="宋体" w:ascii="宋体" w:hAnsi="宋体"/>
          <w:sz w:val="24"/>
          <w:szCs w:val="24"/>
        </w:rPr>
        <w:t>i love you,too.”</w:t>
      </w:r>
      <w:r>
        <w:rPr>
          <w:rFonts w:ascii="宋体" w:hAnsi="宋体" w:cs="宋体"/>
          <w:sz w:val="24"/>
          <w:szCs w:val="24"/>
        </w:rPr>
        <w:t>在说这句话的时候，我用真诚的眼光望着学生，与学生进行心理交流。通过这种积极的心理暗示，可以帮助一些对英语产生畏难情绪的同学达到逐步地接受，也让学生学会表达自己的情感，为下面的教学做好铺垫。顺着学生的问候，我就问“</w:t>
      </w:r>
      <w:r>
        <w:rPr>
          <w:rFonts w:eastAsia="宋体" w:cs="宋体" w:ascii="宋体" w:hAnsi="宋体"/>
          <w:sz w:val="24"/>
          <w:szCs w:val="24"/>
        </w:rPr>
        <w:t>do you like reading?”</w:t>
      </w:r>
      <w:r>
        <w:rPr>
          <w:rFonts w:ascii="宋体" w:hAnsi="宋体" w:cs="宋体"/>
          <w:sz w:val="24"/>
          <w:szCs w:val="24"/>
        </w:rPr>
        <w:t>由我“</w:t>
      </w:r>
      <w:r>
        <w:rPr>
          <w:rFonts w:eastAsia="宋体" w:cs="宋体" w:ascii="宋体" w:hAnsi="宋体"/>
          <w:sz w:val="24"/>
          <w:szCs w:val="24"/>
        </w:rPr>
        <w:t>i like reading fairy tales best.”</w:t>
      </w:r>
      <w:r>
        <w:rPr>
          <w:rFonts w:ascii="宋体" w:hAnsi="宋体" w:cs="宋体"/>
          <w:sz w:val="24"/>
          <w:szCs w:val="24"/>
        </w:rPr>
        <w:t>引入“</w:t>
      </w:r>
      <w:r>
        <w:rPr>
          <w:rFonts w:eastAsia="宋体" w:cs="宋体" w:ascii="宋体" w:hAnsi="宋体"/>
          <w:sz w:val="24"/>
          <w:szCs w:val="24"/>
        </w:rPr>
        <w:t>what’s your favourite story?”</w:t>
      </w:r>
      <w:r>
        <w:rPr>
          <w:rFonts w:ascii="宋体" w:hAnsi="宋体" w:cs="宋体"/>
          <w:sz w:val="24"/>
          <w:szCs w:val="24"/>
        </w:rPr>
        <w:t>或者说“</w:t>
      </w:r>
      <w:r>
        <w:rPr>
          <w:rFonts w:eastAsia="宋体" w:cs="宋体" w:ascii="宋体" w:hAnsi="宋体"/>
          <w:sz w:val="24"/>
          <w:szCs w:val="24"/>
        </w:rPr>
        <w:t>what story do you like reading?”</w:t>
      </w:r>
      <w:r>
        <w:rPr>
          <w:rFonts w:ascii="宋体" w:hAnsi="宋体" w:cs="宋体"/>
          <w:sz w:val="24"/>
          <w:szCs w:val="24"/>
        </w:rPr>
        <w:t>这个话题学生比较熟悉，贴近他们的生活，纷纷举手发言。随后，我出示一幅小女孩的图片，让学生猜猜：</w:t>
      </w:r>
      <w:r>
        <w:rPr>
          <w:rFonts w:eastAsia="宋体" w:cs="宋体" w:ascii="宋体" w:hAnsi="宋体"/>
          <w:sz w:val="24"/>
          <w:szCs w:val="24"/>
        </w:rPr>
        <w:t>who is she?</w:t>
      </w:r>
      <w:r>
        <w:rPr>
          <w:rFonts w:ascii="宋体" w:hAnsi="宋体" w:cs="宋体"/>
          <w:sz w:val="24"/>
          <w:szCs w:val="24"/>
        </w:rPr>
        <w:t>学生非常感兴趣，争先恐后地说：</w:t>
      </w:r>
      <w:r>
        <w:rPr>
          <w:rFonts w:eastAsia="宋体" w:cs="宋体" w:ascii="宋体" w:hAnsi="宋体"/>
          <w:sz w:val="24"/>
          <w:szCs w:val="24"/>
        </w:rPr>
        <w:t>snow white</w:t>
      </w:r>
      <w:r>
        <w:rPr>
          <w:rFonts w:ascii="宋体" w:hAnsi="宋体" w:cs="宋体"/>
          <w:sz w:val="24"/>
          <w:szCs w:val="24"/>
        </w:rPr>
        <w:t>。通过教师的问，学生的答、猜，既一下子抓住了学生的注意力，启发了他们的独立思考，又为师生间创造了一个情感交流的场所，拉近了师生间的距离，充分体现了语言交际性的特征。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多媒体动画整体演绎童话故事。通过介绍作者，让学生知道了更多的英语童话故事，勾起他们阅读的欲望。切合小学生的生理、心理特点，我将剪辑的动画及原版故事录音，整合成了一段新的动画片，整体呈现给学生，便于学生整体理解故事。学生们看得津津有味，仿佛进了动画世界。当然在</w:t>
      </w:r>
      <w:r>
        <w:rPr>
          <w:rFonts w:eastAsia="宋体" w:cs="宋体" w:ascii="宋体" w:hAnsi="宋体"/>
          <w:sz w:val="24"/>
          <w:szCs w:val="24"/>
        </w:rPr>
        <w:t>enjoy the story</w:t>
      </w:r>
      <w:r>
        <w:rPr>
          <w:rFonts w:ascii="宋体" w:hAnsi="宋体" w:cs="宋体"/>
          <w:sz w:val="24"/>
          <w:szCs w:val="24"/>
        </w:rPr>
        <w:t>之前，我要求学生记住</w:t>
      </w:r>
      <w:r>
        <w:rPr>
          <w:rFonts w:eastAsia="宋体" w:cs="宋体" w:ascii="宋体" w:hAnsi="宋体"/>
          <w:sz w:val="24"/>
          <w:szCs w:val="24"/>
        </w:rPr>
        <w:t>how many characters are there in the story?</w:t>
      </w:r>
      <w:r>
        <w:rPr>
          <w:rFonts w:ascii="宋体" w:hAnsi="宋体" w:cs="宋体"/>
          <w:sz w:val="24"/>
          <w:szCs w:val="24"/>
        </w:rPr>
        <w:t>带着问题去看动画、听故事。在学生回答的过程中进行人物角色的单词教学。接着又通过对故事中的图片排序，使学生对故事情节、人物角色间的关系有了进一步的了解。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音乐伴读，走进童话故事。在优美的音乐声中，学生带着问题默读故事，享受阅读，感受阅读的魅力。三个问题：</w:t>
      </w:r>
      <w:r>
        <w:rPr>
          <w:rFonts w:eastAsia="宋体" w:cs="宋体" w:ascii="宋体" w:hAnsi="宋体"/>
          <w:sz w:val="24"/>
          <w:szCs w:val="24"/>
        </w:rPr>
        <w:t>1.what does the queen ask the mirror? 2.what does the mirror  answer the queen? 3.why  does the queen want to kill snow white?</w:t>
      </w:r>
      <w:r>
        <w:rPr>
          <w:rFonts w:ascii="宋体" w:hAnsi="宋体" w:cs="宋体"/>
          <w:sz w:val="24"/>
          <w:szCs w:val="24"/>
        </w:rPr>
        <w:t>层层递进，环环相扣，有助于学生更深一步地理解故事，获取信息。虽然在阅读中学生会碰到一些生词，但通过上下文，学生都能很快地在文中找到答案。在学生的回答中，我引导学生根据角色的性格特点来说他的语言，学生倍感兴趣，纷纷尝试。不管他们说的怎样，我都给予鼓励，对特别出色的同学予以肯定、表扬。这样既增强了孩子的自信心，又培养了学生阅读的兴趣。为了帮助学生更深一步理解人物的语言，我在回答第一问之后插入了一段小资料，让学生通过阅读知道了多音节形容词的比较级和最高级的构成，并列举了跟学生生活相关的例句，增加了学生的有趣阅读。学生的发言更是众说纷纭，精彩迭出。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改编、表演童话故事。首先，在课前我安排学生们自己制作人物纸偶，既锻炼学生的动手能力，又培养其创造力。我在网上淘了一套卡通布偶，生动的形象、鲜艳的颜色，特别是七个小矮人，很讨学生的喜爱。其次，创编故事。《</w:t>
      </w:r>
      <w:r>
        <w:rPr>
          <w:rFonts w:eastAsia="宋体" w:cs="宋体" w:ascii="宋体" w:hAnsi="宋体"/>
          <w:sz w:val="24"/>
          <w:szCs w:val="24"/>
        </w:rPr>
        <w:t>snow white</w:t>
      </w:r>
      <w:r>
        <w:rPr>
          <w:rFonts w:ascii="宋体" w:hAnsi="宋体" w:cs="宋体"/>
          <w:sz w:val="24"/>
          <w:szCs w:val="24"/>
        </w:rPr>
        <w:t>》故事是以第三人称单数形式叙述的。我通过小组合作完成填空题的形式，让学生将故事改编成第一人称叙述，创编成剧本。学生在完成题目的过程中，巩固了所学的语言知识点和充分理解了故事内容。再次，手偶表演。角色扮演是最好的活动形式，它不仅使词和句的理解更加容易，而且学生在亲身体验语言，运用语言。在表演活动中，我先是按角色分类操练，演相同角色的同学在一起讨论，练习对白，语速的快慢、高低，动作幅度的大小，互相纠正，熟练操作手偶；然后再统一分派各种角色搭配，学生有时当观众，有时表演手偶，其乐融融。在这一环节中，学生完全成为了课堂的主角。看着学生们的精彩表演，我由衷地为他们鼓掌、喝彩。这种轻松、活泼、民主、富有创新精神的课堂氛围，树立了学生的自信心，培养了学生的创新力。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诵读儿歌，享受阅读。在课的尾声，针对这一课的主旨，我引导学生创编了一首儿歌：</w:t>
      </w:r>
      <w:r>
        <w:rPr>
          <w:rFonts w:eastAsia="宋体" w:cs="宋体" w:ascii="宋体" w:hAnsi="宋体"/>
          <w:sz w:val="24"/>
          <w:szCs w:val="24"/>
        </w:rPr>
        <w:t>let’s enjoy reading./ reading,reading,interesting day./ reading,reading,exciting day./ reading,reading,funny day./ reading,reading,every day./ huray! </w:t>
      </w:r>
      <w:r>
        <w:rPr>
          <w:rFonts w:ascii="宋体" w:hAnsi="宋体" w:cs="宋体"/>
          <w:sz w:val="24"/>
          <w:szCs w:val="24"/>
        </w:rPr>
        <w:t>词句简单，内容生动，配以动作、节奏，让孩子感受韵律美，在欢快中结束这节课。学生回味无穷。 伟大的哲学家苏格拉底曾说过：“问题是接生婆，它能帮助新思想的诞生。”学生想说、敢说、敢问，加之多媒体课件创设的真实活动场景，为学生提供了丰富的视听内容和想象的空间，激发了学生浓厚的求知欲，使他们个个兴趣盎然，全神贯注，不断走向英语学习的新高度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9:52Z</dcterms:created>
  <dc:creator>lenovo</dc:creator>
  <dc:description/>
  <dc:language>en-US</dc:language>
  <cp:lastModifiedBy>Celia 芸</cp:lastModifiedBy>
  <dcterms:modified xsi:type="dcterms:W3CDTF">2021-11-26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3263E6BC343D7AFD8DB53E7DFB84C</vt:lpwstr>
  </property>
  <property fmtid="{D5CDD505-2E9C-101B-9397-08002B2CF9AE}" pid="3" name="KSOProductBuildVer">
    <vt:lpwstr>2052-11.1.0.11045</vt:lpwstr>
  </property>
</Properties>
</file>