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绘本在英语教学中的应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陆明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21.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英语绘本美观大方，图文并茂，画面清晰，图文排版科学且具有故事性，文字表达清晰简洁，能够激发同学们的英语学习兴趣，并且能够拓展同学们的课外知识。小学英语教师在教学中要充分利用绘本资源进行教学，让学生们能够高效地进行绘本学习。同时，英语教师要充分地开发绘本，深度挖掘绘本中的多种功能，除学习其文字表达外还要体会其口语表达、感悟其文化背景，另外，还要学会利用绘本营造出英语学习的氛围和学习语言的环境，巩固学生的英语学习。绘本教学可以有众多的教学活动，英语教师要有开放的学习理念和创新的探索精神，除上述研究的教学方法和教学活动外，还要在教学过程中进行不断的实践与反思，不断地进行探索，在教学中根据具体情况应用绘本并创设相应的教学活动进行绘本教学。</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英语课堂的教学探索和实践证明，利用绘本教学搭建大量的知识网络，我们的学生能够巧读绘本、增加了文本的价值；教师能够巧教绘本，开发了文本的资源。在这些活动中，我们培养了学生们的学习兴趣，激发了同学们的学习动力，促进了同学们的全面发展。这一系列推进英语绘本教学的实践活动能够帮助学生更好地培养其语言能力、学习能力、思维品格和文化品格，让学生能够以丰厚的人文底蕴、科学精神，来学会学习、健康生活，培养其实践创新能力，以做到一个全面发展的人。</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bookmarkStart w:id="0" w:name="_GoBack"/>
            <w:bookmarkEnd w:id="0"/>
            <w:r>
              <w:rPr>
                <w:rFonts w:ascii="宋体;SimSun" w:hAnsi="宋体;SimSun" w:cs="宋体;SimSun"/>
                <w:sz w:val="24"/>
              </w:rPr>
              <w:t>绘本教学能够帮助学生更好地培养其语言能力、学习能力、思维品格和文化品格，让学生能够以丰厚的人文底蕴、科学精神，来学会学习、健康生活，培养其实践创新能力。</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Bodytext1">
    <w:name w:val="Body text|1_"/>
    <w:qFormat/>
    <w:rPr>
      <w:rFonts w:ascii="宋体;SimSun" w:hAnsi="宋体;SimSun" w:eastAsia="宋体;SimSun" w:cs="宋体;SimSun"/>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5">
    <w:name w:val="Body text|5"/>
    <w:basedOn w:val="Normal"/>
    <w:qFormat/>
    <w:pPr>
      <w:widowControl w:val="false"/>
      <w:spacing w:before="0" w:after="40"/>
    </w:pPr>
    <w:rPr>
      <w:rFonts w:ascii="宋体;SimSun" w:hAnsi="宋体;SimSun" w:eastAsia="宋体;SimSun" w:cs="宋体;SimSun"/>
      <w:color w:val="939498"/>
      <w:sz w:val="8"/>
      <w:szCs w:val="8"/>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Heading11">
    <w:name w:val="Heading #1|1"/>
    <w:basedOn w:val="Normal"/>
    <w:qFormat/>
    <w:pPr>
      <w:widowControl w:val="false"/>
      <w:spacing w:before="0" w:after="110"/>
      <w:outlineLvl w:val="0"/>
    </w:pPr>
    <w:rPr>
      <w:rFonts w:ascii="宋体;SimSun" w:hAnsi="宋体;SimSun" w:eastAsia="宋体;SimSun" w:cs="宋体;SimSun"/>
      <w:sz w:val="42"/>
      <w:szCs w:val="42"/>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11">
    <w:name w:val="Body text|1"/>
    <w:basedOn w:val="Normal"/>
    <w:qFormat/>
    <w:pPr>
      <w:widowControl w:val="false"/>
      <w:spacing w:lineRule="auto" w:line="360"/>
      <w:ind w:firstLine="400"/>
    </w:pPr>
    <w:rPr>
      <w:rFonts w:ascii="宋体;SimSun" w:hAnsi="宋体;SimSun" w:eastAsia="宋体;SimSun" w:cs="宋体;SimSun"/>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cp:keywords/>
  <dc:language>en-US</dc:language>
  <cp:lastModifiedBy>Administrator</cp:lastModifiedBy>
  <dcterms:modified xsi:type="dcterms:W3CDTF">2021-11-26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0314</vt:lpwstr>
  </property>
  <property fmtid="{D5CDD505-2E9C-101B-9397-08002B2CF9AE}" pid="4" name="KSORubyTemplateID">
    <vt:lpwstr>6</vt:lpwstr>
  </property>
</Properties>
</file>