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绘本中提升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生思维品质的策略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晓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英语绘本教学中，培养和发展学生的思维品质，就是引导学生观察图片和文本，获取信息、分析 评价、体会情感、总结道理和意义的过程，帮助学生学会观察、比较、分析、推断、归纳、建构、辨识、评价、创新等思维方式，增强学生思维的逻辑性、批判性、 和创造性，提高思维品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师应做到以下几点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认真研读文本，梳理主题意义，挖掘文化价值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确保教学设计情景化、问题化、活动化，体现 综合性、实践性和关联性的学习过程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在主题意义探究和解决问题的活动中整合语 言知识学习、语言技能发展，体现文化感知，塑造学 生品格，发展学生思维品质，提升学生学习能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帮助学生从表层学习走向深度学习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绘本教学中提升学生思维品质的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学生逻辑性思维的培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逻辑思维是指在感性认识的基础上运用概念、 判断、推理等形式对客观世界间接、概括的反映。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观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推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归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批判性思维的培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批判性思维是一种反思性思维，依据一定的标准评价思维，进而改善思维。质疑与求证——学生在进行故事关键情节的理解时，应有对故事发展的思考，并提出带有自己意识的批判性问题。在这个环节中，教师可以设置一些开放性问题，让学生思考 为什么会这样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创新性思维的培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教学中，教师应该多鼓励学生创造性地使用语言，促进他们语言水平的提高，同时也促进他们创新思维能力的发展。教师可设一些开放性问题，让学生联系自己实际进行自由表达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绘本课对学生思维品质培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逻辑性思维培养——主要形式（图片环游、思维导图、层次性问题、故事复述）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批判性思维培养——主要形式（发散性问题， 如</w:t>
            </w:r>
            <w:r>
              <w:rPr>
                <w:rFonts w:eastAsia="宋体" w:cs="宋体" w:ascii="宋体" w:hAnsi="宋体"/>
                <w:sz w:val="24"/>
                <w:szCs w:val="24"/>
              </w:rPr>
              <w:t>what…</w:t>
            </w:r>
            <w:r>
              <w:rPr>
                <w:rFonts w:ascii="宋体" w:hAnsi="宋体" w:cs="宋体"/>
                <w:sz w:val="24"/>
                <w:szCs w:val="24"/>
              </w:rPr>
              <w:t>？</w:t>
            </w:r>
            <w:r>
              <w:rPr>
                <w:rFonts w:eastAsia="宋体" w:cs="宋体" w:ascii="宋体" w:hAnsi="宋体"/>
                <w:sz w:val="24"/>
                <w:szCs w:val="24"/>
              </w:rPr>
              <w:t>how…</w:t>
            </w:r>
            <w:r>
              <w:rPr>
                <w:rFonts w:ascii="宋体" w:hAnsi="宋体" w:cs="宋体"/>
                <w:sz w:val="24"/>
                <w:szCs w:val="24"/>
              </w:rPr>
              <w:t>？</w:t>
            </w:r>
            <w:r>
              <w:rPr>
                <w:rFonts w:eastAsia="宋体" w:cs="宋体" w:ascii="宋体" w:hAnsi="宋体"/>
                <w:sz w:val="24"/>
                <w:szCs w:val="24"/>
              </w:rPr>
              <w:t>why…</w:t>
            </w:r>
            <w:r>
              <w:rPr>
                <w:rFonts w:ascii="宋体" w:hAnsi="宋体" w:cs="宋体"/>
                <w:sz w:val="24"/>
                <w:szCs w:val="24"/>
              </w:rPr>
              <w:t xml:space="preserve">？）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创新性思维培养——主要形式（开放性问题， 如</w:t>
            </w:r>
            <w:r>
              <w:rPr>
                <w:rFonts w:eastAsia="宋体" w:cs="宋体" w:ascii="宋体" w:hAnsi="宋体"/>
                <w:sz w:val="24"/>
                <w:szCs w:val="24"/>
              </w:rPr>
              <w:t>if … what will you do</w:t>
            </w:r>
            <w:r>
              <w:rPr>
                <w:rFonts w:ascii="宋体" w:hAnsi="宋体" w:cs="宋体"/>
                <w:sz w:val="24"/>
                <w:szCs w:val="24"/>
              </w:rPr>
              <w:t>？小组表演故事、续写、创 编、联系自身生活实际总结教育意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Administrator</cp:lastModifiedBy>
  <dcterms:modified xsi:type="dcterms:W3CDTF">2021-11-25T03:0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