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游戏在小学英语教学中的研究（一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晓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育游戏在英语教学中的教学优势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游戏符合小学英语教学任务目标。小学英语教学中学习的任务不是那么重，教师可以根据教学内容适当的设计每部分英语教学中的游戏活动，适当结合每个班级学生的学习情况进行设计，让学生在游戏中积极参与和做到认真游戏，通过游戏构建轻松愉快的学习氛围，使英语课堂教学其乐融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游戏的教学方式符合新课改的教学要求及因材施教的原则。游戏教学充分改变教学中死记硬背的学习方式，游戏教学让学生在游戏中发挥学习的主体作用。教师在游戏中作为学生的引路人，帮助学生不断提高英语认知水平，通过游戏增强学生的实践能力。在小学英语教学中，一段好的游戏活动，完全可以解决学生学习和玩的矛盾心理，让他们在学习的时候主动参与，与其他学生合作共同进步。</w:t>
            </w:r>
          </w:p>
          <w:p>
            <w:pPr>
              <w:pStyle w:val="Normal"/>
              <w:rPr/>
            </w:pPr>
            <w:r>
              <w:rPr/>
              <w:t>二、游戏在小学英语教学中的具体应用</w:t>
            </w:r>
          </w:p>
          <w:p>
            <w:pPr>
              <w:pStyle w:val="Normal"/>
              <w:rPr/>
            </w:pPr>
            <w:r>
              <w:rPr/>
              <w:t>在游戏的时候要根据英语学习的特殊性，进行多种多样的教学设计，设计内容要符合小学生的心理特点，还要考虑每个班级或者不同阶段小学生英语学习的情况，这样才可以让游戏发挥出特有的教学辅助功能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设计情景游戏，增强学生的听、读、写能力，通过这类游戏的设计，培养学生的活泼性格，教学前根据教学任务适当准备好字卡和图片等，教学的时候可以通过教师读、学生听取回答的方式进行互动游戏，锻炼学生的听读能力。如在教学</w:t>
            </w:r>
            <w:r>
              <w:rPr/>
              <w:t>up</w:t>
            </w:r>
            <w:r>
              <w:rPr/>
              <w:t>，</w:t>
            </w:r>
            <w:r>
              <w:rPr/>
              <w:t>down</w:t>
            </w:r>
            <w:r>
              <w:rPr/>
              <w:t>，</w:t>
            </w:r>
            <w:r>
              <w:rPr/>
              <w:t>right</w:t>
            </w:r>
            <w:r>
              <w:rPr/>
              <w:t>，</w:t>
            </w:r>
            <w:r>
              <w:rPr/>
              <w:t>left</w:t>
            </w:r>
            <w:r>
              <w:rPr/>
              <w:t>（上、下、左、右）这四个方位词的时候，教师采用贴鼻子游戏的方式教学，教师让学生在黑板面前根据其他学生的英语方位提示，贴中鼻子的位置。上、下、左、右四个方位词在这样的游戏活动中，学生通过反复的游戏练习，不断加深英语知识印象，把这些单词深深烙印在心里。通过这类小游戏，学生表现的同时也收获了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Administrator</cp:lastModifiedBy>
  <dcterms:modified xsi:type="dcterms:W3CDTF">2021-11-25T03:1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66DFB62324E87AFDE27E74965A055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