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游戏教学在小学英语课堂上的运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芮丽杰</w:t>
            </w:r>
          </w:p>
        </w:tc>
      </w:tr>
      <w:tr>
        <w:trPr>
          <w:trHeight w:val="267"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0</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小学英语教学的对象一般是</w:t>
            </w:r>
            <w:r>
              <w:rPr>
                <w:rFonts w:cs="宋体" w:ascii="宋体" w:hAnsi="宋体"/>
                <w:sz w:val="24"/>
                <w:lang w:eastAsia="zh-CN"/>
              </w:rPr>
              <w:t>9-14</w:t>
            </w:r>
            <w:r>
              <w:rPr>
                <w:rFonts w:ascii="宋体" w:hAnsi="宋体" w:cs="宋体"/>
                <w:sz w:val="24"/>
                <w:lang w:eastAsia="zh-CN"/>
              </w:rPr>
              <w:t>岁的学生，这个时期的孩子好奇、好玩、好动、好强、喜欢被表扬。爱玩是孩子的天性。美国有句俚语说到，“</w:t>
            </w:r>
            <w:r>
              <w:rPr>
                <w:rFonts w:cs="宋体" w:ascii="宋体" w:hAnsi="宋体"/>
                <w:sz w:val="24"/>
                <w:lang w:eastAsia="zh-CN"/>
              </w:rPr>
              <w:t>All work and no play makes Jack a dull boy.”</w:t>
            </w:r>
            <w:r>
              <w:rPr>
                <w:rFonts w:ascii="宋体" w:hAnsi="宋体" w:cs="宋体"/>
                <w:sz w:val="24"/>
                <w:lang w:eastAsia="zh-CN"/>
              </w:rPr>
              <w:t>（只工作，不玩耍，聪明的孩子会变傻）。为了符合英语新课改的要求，教师努力营造活泼的课堂氛围，让学生在课堂游戏中学习英语。同时，游戏作为小学生最为喜爱的一种活动形式，可以有效集中学生的注意力，确保学生的课堂学习效率，极大地提高了学生的学习兴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广义地说，游戏就是玩，一种娱乐的形式。那么，何谓英语课堂游戏教学呢？它是指教师在英语课堂上，针对具体教学目标，结合具体的教学内容，遵循一定的游戏规则，采用有趣好玩的形式，组织学生进行语言操练和语言交际活动。 教师在设计符合课文内容的游戏时，需注意以下几点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一、游戏的开展必须要具有一定的目的性 。作为教师有必要根据教学的具体内容有针对性地开展教学活动，精心设计教学游戏，使得游戏能更好的辅助于语言知识的学习和应用。因此，教师设计的每个游戏必须要有计划性和目的性，才能充分的锻炼学生的技能。此外，对于不同的教学目的，教师应采用不同的教学方式，而不能为了游戏而进行游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二、对游戏的规则进行明确规定 。在进行课堂游戏前，教师应将游戏的规则进行明确，清楚地向学生介绍游戏规则，防止引起混乱。同时，教师总的方向应该是让学生在比较真实的情景中更多地练习和运用所学语言，而不是过于重视学生猜的对与错。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三、寓学于“玩”，减轻学习负担。 英语学习其实是一个英语知识积累、技能培养和能力发展的复杂过程，主要是靠学生有意识学习去完成。但是，小学生注意力不能持久集中，所以我们要创造学习的条件，充分让学生进行无意识学习，以减轻其学习负担。游戏教学能把较复杂的教学内容简化并寓于轻松愉快的玩乐中去，让学生在不知不觉中主动地学习。例如，当学生学习到一定阶段，为了让他们复习以前所学过的单词，我们可组织学生自制字母卡片，进行拼词游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四、加强沟通，培养交际能力。在游戏教学的过程中，教师要有计划地训练学生听、说、读、写的技能，并培养学生初步运用英语进行表达思想、说服别人和获取信息等方面的交际能力。交际能力除了指运用语言的能力之外，还包括社会活动能力。游戏教学作为一种以生生互动为主的教学形式恰好能营造一个“小社会”。在这个“小社会”里，学生通过角色的扮演发展表演能力；通过比赛培养良好的竞争意识和集体主义精神；通过小组合作，学会团结互助；通过遵循一定的游戏规则，养成良好的纪律习惯；同时，学生能通过与其他同学的对照，从而发现自己的不足，逐步意识到自我提高以及完善个性的迫切性，并努力为交际积累素材。</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lang w:val="en-US" w:eastAsia="zh-CN"/>
              </w:rPr>
            </w:pPr>
            <w:bookmarkStart w:id="0" w:name="_GoBack"/>
            <w:bookmarkEnd w:id="0"/>
            <w:r>
              <w:rPr>
                <w:rFonts w:ascii="宋体" w:hAnsi="宋体" w:cs="宋体"/>
                <w:sz w:val="24"/>
                <w:lang w:eastAsia="zh-CN"/>
              </w:rPr>
              <w:t>小学英语课堂中游戏教学形式还是十分常见的，但在实际的作用操作过程中，还存在一些不完善之处，还需要我们每一位教师去探索、去实践、去完善和修改，这样才能让游戏更好的帮助我们的英语教学。</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小芮</cp:lastModifiedBy>
  <dcterms:modified xsi:type="dcterms:W3CDTF">2021-11-25T02:1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3.0.9228</vt:lpwstr>
  </property>
  <property fmtid="{D5CDD505-2E9C-101B-9397-08002B2CF9AE}" pid="4" name="KSORubyTemplateID">
    <vt:lpwstr>6</vt:lpwstr>
  </property>
</Properties>
</file>