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童话引领小学英语教学的策略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选择趣味童话故事，贴近学生学习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故事具有形式多样、题材丰富的特点，运用在小学英语教学中具有极为广阔的选择空间，教师需尽可能选择趣味性较强的童话故事，与学生的年龄特征和心理特点达到吻合，贴近他们的实际学习需求。在日常教学中，教师可利用童话故事营造趣味性课堂，缩短学生与学习内容间的距离，消除他们的惧怕心理，真正发挥童话故事的引领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巧妙引入童话故事，丰富课堂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故事内容繁多，并非所有的童话故事都适用于小学英语课堂教学，教师要根据实际教材内容及学生现状针对性地选择童话故事，丰富课堂教学内容，帮助学生更好地学习英语知识。对此，在具体教学中，教师需围绕教学主题巧妙引入童话故事，弥补教材内容的不足，让英语课堂充满童趣，引领学生在童话故事辅助下高效理解和掌握目标语言，改善学习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运用角色扮演方式，发展学生交际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故事本身就包含人物和情节，学生学习英语语言的主要目的之一是交际，教师可借助童话故事运用角色扮演的方式，为学生提供新颖个性和极具特色的口语练习材料，使其在角色扮演中发展自身的口语交际水平。在具体教学时，教师可组织学生合作表演童话故事，为学生提供良好的语言实践平台与机会，使其通过表演再现童话情境，增强语言运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自主创编童话故事，锻炼学生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故事不仅可以用来倾听、阅读和表演，同样可以作为写作的优质素材，教师应引导学生借鉴童话故事中的语言结构进行简单的模仿写作，锻炼他们的写作技巧与能力，也可以围绕教学内容引导学生自主创编童话故事，塑造人物角色、描绘环境、设计故事情节，让学生写出简单又有趣的童话故事，有助于学生系统地学习和掌握英语语言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在小学英语课堂教学中运用童话故事能与学生的身心特点相契合，能让学生充分感受到英语语言的多元化与多样性，教师要全面发挥童话故事的引领作用，让学生在快乐中学习英语语言，感受英语的魅力，从而达到寓教于乐的目的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1-24T10:1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