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rFonts w:ascii="宋体" w:hAnsi="宋体" w:cs="宋体"/>
                <w:sz w:val="24"/>
                <w:lang w:val="en-US" w:eastAsia="zh-CN"/>
              </w:rPr>
              <w:t>绘本教学中问题设计的策略研究</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eastAsia="zh-CN"/>
              </w:rPr>
            </w:pPr>
            <w:r>
              <w:rPr>
                <w:sz w:val="24"/>
                <w:lang w:eastAsia="zh-CN"/>
              </w:rPr>
              <w:t>周锭</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5</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一、</w:t>
            </w:r>
            <w:r>
              <w:rPr>
                <w:rFonts w:ascii="宋体" w:hAnsi="宋体" w:cs="宋体"/>
                <w:sz w:val="24"/>
                <w:lang w:eastAsia="zh-CN"/>
              </w:rPr>
              <w:t>探究式问题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探究式问题链以学生的认知发展为基础，指向学生对绘本情节逻辑的细节分析，教师可借助绘本的逻辑关系设计层次性的问题，帮助学生整体把握细节内容。在读后环节，基于迁移创新类的活动，教师可通过设计反思性问题链启发学生实现对所学内容的反思评价及创新，发展高阶思维能力。在小学英语绘本教学中，不同教学阶段的问题链设计，有助于教师抓住在不</w:t>
            </w:r>
            <w:r>
              <w:rPr>
                <w:rFonts w:ascii="宋体" w:hAnsi="宋体" w:cs="宋体"/>
                <w:sz w:val="24"/>
                <w:lang w:val="en-US" w:eastAsia="zh-CN"/>
              </w:rPr>
              <w:t>同</w:t>
            </w:r>
            <w:r>
              <w:rPr>
                <w:rFonts w:ascii="宋体" w:hAnsi="宋体" w:cs="宋体"/>
                <w:sz w:val="24"/>
                <w:lang w:eastAsia="zh-CN"/>
              </w:rPr>
              <w:t>环节中对学生思维层次培养的重点，关注绘本故事情节的前后逻辑关系，层层铺垫，引导学生从低阶思维的训练过渡到高阶思维的提升。</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480"/>
              <w:jc w:val="left"/>
              <w:textAlignment w:val="auto"/>
              <w:rPr>
                <w:rFonts w:ascii="宋体" w:hAnsi="宋体" w:cs="宋体"/>
                <w:sz w:val="24"/>
                <w:lang w:val="en-US" w:eastAsia="zh-CN"/>
              </w:rPr>
            </w:pPr>
            <w:r>
              <w:rPr>
                <w:rFonts w:ascii="宋体" w:hAnsi="宋体" w:cs="宋体"/>
                <w:sz w:val="24"/>
                <w:lang w:val="en-US" w:eastAsia="zh-CN"/>
              </w:rPr>
              <w:t>生成性问题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教学过程是师生以教学内容为中介开展互动而动态生成的活动过程，课堂教学中的生成性问题是保障师生多元互动的重要条件。在教学过程中，教师不仅要关注教学设计中的预设性问题，还要重视课堂上提出的生成性问题对培养学生思维品质的重要性。在小学英语绘本教学中，问题设计需要教师提前预设，但超脱教师预设而动态生成的问题更是活跃课堂气氛，发挥学生能动性的重要因素。教育对象的复杂性影响了教学活动开展的不确定性，所以教师应转变教育理念，提升生成性问题的设计与解决能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首先，教师应深入解读文本，为生成性问题的提出与回答增加知识储备。只有深入解读文本内涵，对绘本内容拥有自己的个性化理解，教师才能跟随学生的思路共同探究问题，才能抓住学生观点中有价值的资源，作为生成性问题的素材。其次，教师应确立学生的课堂主体地位，认真倾听学生对某个观点或问题的想法，营造和谐融洽的课堂氛围，尊重学生独特的见解，使其自由地表达观点，促成生成性问题的产生。最后，教师应发挥自身的主导作用，保证生成性问题的科学性，跟踪学生的思维过程，当学生思考的角度偏离问题主线或仅围绕着浅层内容思考时，教师应借助生成性问题对学生的思路予以调整，对其回答的要点进行追问，了解学生思考问题的倾向，启发学生独立修正答案，保证课堂问题设计的有效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cs="宋体" w:ascii="宋体" w:hAnsi="宋体"/>
                <w:sz w:val="24"/>
                <w:lang w:eastAsia="zh-CN"/>
              </w:rPr>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val="en-US" w:eastAsia="zh-CN"/>
              </w:rPr>
            </w:pPr>
            <w:bookmarkStart w:id="0" w:name="_GoBack"/>
            <w:bookmarkEnd w:id="0"/>
            <w:r>
              <w:rPr>
                <w:rFonts w:ascii="宋体" w:hAnsi="宋体" w:cs="宋体"/>
                <w:sz w:val="24"/>
                <w:lang w:val="en-US" w:eastAsia="zh-CN"/>
              </w:rPr>
              <w:t>在小学阶段，学生的思维从具体形象性逐步向抽象逻辑性过渡，学生通过问题链梳理思维，积累语言表达的支架，形成系统性思维。</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周周</cp:lastModifiedBy>
  <dcterms:modified xsi:type="dcterms:W3CDTF">2021-11-24T09:39: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36A4DD7F145EBBB720BDF3624421B</vt:lpwstr>
  </property>
  <property fmtid="{D5CDD505-2E9C-101B-9397-08002B2CF9AE}" pid="3" name="KSOProductBuildVer">
    <vt:lpwstr>2052-11.1.0.10314</vt:lpwstr>
  </property>
  <property fmtid="{D5CDD505-2E9C-101B-9397-08002B2CF9AE}" pid="4" name="KSORubyTemplateID">
    <vt:lpwstr>6</vt:lpwstr>
  </property>
</Properties>
</file>