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ascii="宋体" w:hAnsi="宋体" w:cs="宋体"/>
                <w:sz w:val="24"/>
                <w:lang w:eastAsia="zh-CN"/>
              </w:rPr>
              <w:t>基于课例研讨小学英语</w:t>
            </w:r>
            <w:r>
              <w:rPr>
                <w:rFonts w:ascii="宋体" w:hAnsi="宋体" w:cs="宋体"/>
                <w:sz w:val="24"/>
                <w:lang w:val="en-US" w:eastAsia="zh-CN"/>
              </w:rPr>
              <w:t>绘本</w:t>
            </w:r>
            <w:r>
              <w:rPr>
                <w:rFonts w:ascii="宋体" w:hAnsi="宋体" w:cs="宋体"/>
                <w:sz w:val="24"/>
                <w:lang w:eastAsia="zh-CN"/>
              </w:rPr>
              <w:t>阅读教学中培养和提升学生的思维品质</w:t>
            </w:r>
          </w:p>
          <w:p>
            <w:pPr>
              <w:pStyle w:val="Normal"/>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周锭</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对于学生特别是有较强好奇心的小学生来说，英语绘本的吸引力很大，能在小学生学习英语的过程中发挥重要的促进作用。当然一开始就让学生在课外自主开展绘本阅读活动并不现实，作为教师需要在课内指导学生阅读英语绘本，让学生产生兴趣，掌握阅读英语绘本的方法、策略，获得积极的情感体验。经过多次英语绘本阅读的实践教学活动，我们从</w:t>
            </w:r>
            <w:r>
              <w:rPr>
                <w:rFonts w:cs="宋体" w:ascii="宋体" w:hAnsi="宋体"/>
                <w:sz w:val="24"/>
                <w:lang w:eastAsia="zh-CN"/>
              </w:rPr>
              <w:t>Pre-reading, While-reading</w:t>
            </w:r>
            <w:r>
              <w:rPr>
                <w:rFonts w:ascii="宋体" w:hAnsi="宋体" w:cs="宋体"/>
                <w:sz w:val="24"/>
                <w:lang w:eastAsia="zh-CN"/>
              </w:rPr>
              <w:t>和</w:t>
            </w:r>
            <w:r>
              <w:rPr>
                <w:rFonts w:cs="宋体" w:ascii="宋体" w:hAnsi="宋体"/>
                <w:sz w:val="24"/>
                <w:lang w:eastAsia="zh-CN"/>
              </w:rPr>
              <w:t>Post-reading</w:t>
            </w:r>
            <w:r>
              <w:rPr>
                <w:rFonts w:ascii="宋体" w:hAnsi="宋体" w:cs="宋体"/>
                <w:sz w:val="24"/>
                <w:lang w:eastAsia="zh-CN"/>
              </w:rPr>
              <w:t>三部分来研讨小学英语绘本阅读教学中如何培养和提升学生思维品质。</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cs="宋体" w:ascii="宋体" w:hAnsi="宋体"/>
                <w:sz w:val="24"/>
                <w:lang w:eastAsia="zh-CN"/>
              </w:rPr>
              <w:t>Pre-reading</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游戏热身活动，激活背景知识。教师往往通过歌曲、小诗或游戏开启课堂，营造气氛，激发学生的学习兴趣，回顾与绘本相关的旧知。</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聚焦封面封底，激活发散思维。阅读英语绘本时要由教师先引导学生在封面聚焦，识别出绘本的标题、封面图片和作者等信息，让学生形成优良的文本概念意识，并据此大胆预测绘本的内容，确保对绘本构造有更深的理解。</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 While-reading</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图片环游，整体感知。图片环游，让学生快速对整个绘本进行浏览，获得完整的体验，而非把英语绘本碎片化地呈现给学生，发展学生得的观察、分析和预测能力。再让学生带着问题独立默读，欣赏绘本图片，感受故事情节，体验阅读乐趣，培养阅读品格和逻辑思维。教学中通过直观形象的图片，声情并茂的多媒体运用，帮助学生理解，训练学生思维。</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读思结合，学会思考。教学中教师可采用个人默读，听读，模仿读，全班齐读，小组读，个人选喜爱的句子分享读，边读边思。在读的过程中，感受绘本语言的美，进一步领悟绘本内容。通过问题导入深挖情感，培养学生的文化品格，发展批判性思维。</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3.Post-reading</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小组合作，促进综合发展。</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开放问题，增强个性思维。</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思维导图，促进思维发展。</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lang w:val="en-US" w:eastAsia="zh-CN"/>
              </w:rPr>
              <w:t>思维能力的培养可以渗透在教学环节中，用自然地交流地游戏的方式，将碎片化的内容梳理成篇和章，让学生在听说读写的训练中潜移默化地进行思考。</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1-11-24T09:4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25025A0494E6B80A6405555161807</vt:lpwstr>
  </property>
  <property fmtid="{D5CDD505-2E9C-101B-9397-08002B2CF9AE}" pid="3" name="KSOProductBuildVer">
    <vt:lpwstr>2052-11.1.0.10314</vt:lpwstr>
  </property>
  <property fmtid="{D5CDD505-2E9C-101B-9397-08002B2CF9AE}" pid="4" name="KSORubyTemplateID">
    <vt:lpwstr>6</vt:lpwstr>
  </property>
</Properties>
</file>