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英语课堂弥漫“童”香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让英语课堂弥漫“童”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设童话场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了更好地吸引学生的课堂注意力，教师可以在课堂上创设童话情景，比如教师可以在讲台上设立一个玩具专柜，放上调皮的小狗玩具、可爱的兔子玩具、凶狠的老虎玩具或漂亮的小猫玩具等，这样能够快速地抓住学生的注意力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行英语教学，</w:t>
            </w:r>
            <w:r>
              <w:rPr>
                <w:rFonts w:ascii="宋体" w:hAnsi="宋体" w:cs="宋体"/>
                <w:sz w:val="24"/>
                <w:szCs w:val="24"/>
              </w:rPr>
              <w:t>从而使得学习效率和质量大大提升，而且学生在感受童话故事魅力后，能够培养学生的感性思维，使学生更好地接受一些比较深奥且复杂的语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让英语课堂弥漫“童”香—借助“童话”人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了创设“童话”场景，教师还可以利用“童话”人物来展开相关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让英语课堂弥漫“童”香—挖掘“童话”内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想象力与创造力的拓展延伸，离不开教师的引导，尤其在英语课堂教学中，教师需要深度挖掘教育资源来促使学生发散思维。教师引入“童话”，则能够帮助学生快速记忆与理解，促使学生在短时间内充分掌握相关句型，然后通过表演的形式将其表达出来，能够使句型教学由枯燥变得鲜活有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营造出更好的学习氛围与环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让英语课堂弥漫“童”香—活用“童话”教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在传授英语知识时，如果“童话”的引用只用于对知识记忆的设计上，那么学生还是很难提高英语表达能力和交际能力，而且难以灵活应用，所以，活用“童话”进行教学是其重点所在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引入</w:t>
            </w:r>
            <w:r>
              <w:rPr>
                <w:rFonts w:ascii="宋体" w:hAnsi="宋体" w:cs="宋体"/>
                <w:sz w:val="24"/>
                <w:szCs w:val="24"/>
              </w:rPr>
              <w:t>“童话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行教学</w:t>
            </w:r>
            <w:r>
              <w:rPr>
                <w:rFonts w:ascii="宋体" w:hAnsi="宋体" w:cs="宋体"/>
                <w:sz w:val="24"/>
                <w:szCs w:val="24"/>
              </w:rPr>
              <w:t>设计，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更容易理解，更有整体感觉，氛围更好，</w:t>
            </w:r>
            <w:r>
              <w:rPr>
                <w:rFonts w:ascii="宋体" w:hAnsi="宋体" w:cs="宋体"/>
                <w:sz w:val="24"/>
                <w:szCs w:val="24"/>
              </w:rPr>
              <w:t>进而为学生建立起自信心与成就感，使其能够喜欢上充满乐趣和魅力的课堂，有助于高效课堂的真正落实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1-11-24T09:5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