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游戏在小学英语教学中的应用（二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晓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适当的设计游戏竞赛，游戏竞赛模式可以培养小学生在英语学习过程中参加竞争的意识，小学生具有较强的学习好胜心，可以根据这一特点设计符合他们学习的知识竞赛，把他们的思维吸引到游戏活动中，让学生在竞赛中不知不觉地学到英语知识。适合竞赛类的游戏有抢认单词、拼读游戏、模仿情境，等等。如进行单词训练的时候，教师可以将全班分成两组，教师发给每个学生一张字母卡片，不常用的字母（如</w:t>
            </w:r>
            <w:r>
              <w:rPr/>
              <w:t>Q</w:t>
            </w:r>
            <w:r>
              <w:rPr/>
              <w:t>，</w:t>
            </w:r>
            <w:r>
              <w:rPr/>
              <w:t>Z</w:t>
            </w:r>
            <w:r>
              <w:rPr/>
              <w:t>）可以一人多拿几张，游戏开始，教师说一个单词，如：</w:t>
            </w:r>
            <w:r>
              <w:rPr/>
              <w:t>ship</w:t>
            </w:r>
            <w:r>
              <w:rPr/>
              <w:t>，或出示一张轮船的图片，两个小组内持</w:t>
            </w:r>
            <w:r>
              <w:rPr/>
              <w:t>S</w:t>
            </w:r>
            <w:r>
              <w:rPr/>
              <w:t>，</w:t>
            </w:r>
            <w:r>
              <w:rPr/>
              <w:t>H</w:t>
            </w:r>
            <w:r>
              <w:rPr/>
              <w:t>，</w:t>
            </w:r>
            <w:r>
              <w:rPr/>
              <w:t>I</w:t>
            </w:r>
            <w:r>
              <w:rPr/>
              <w:t>，</w:t>
            </w:r>
            <w:r>
              <w:rPr/>
              <w:t>P</w:t>
            </w:r>
            <w:r>
              <w:rPr/>
              <w:t>字母的学生应立即站到讲台前按顺序站好队，先按正确次序排好队的为优胜。在这个过程中，学生对单词的印象会逐渐加深，单词中字母的顺序会记忆得更加清楚，教师适当地指挥引导，调节气氛，学生在轻松愉悦的课堂氛围中自然而然地实现知识的掌握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适当地在英语教学中加入表演游戏，培养学生多方面思维动作的能力，活跃学生的英语思维方法。游戏表演可以说是小学英语教学游戏活动中的重要组成，在小学英语课堂上适当地通过一些真实性的景象，深化英语知识学习的内容，通过表演让英语知识融入生动的生活情景，让小学生当明星，在表演游戏的过程中学到英语知识，把英语知识运用到实践中，培养他们的英语交际能力和灵活变通的能力，这样就完成英语教学重要任务，并学以致用。如教师可以适当加入一些课外阅读或者小故事，以“</w:t>
            </w:r>
            <w:r>
              <w:rPr/>
              <w:t>Outcomesthebabybirds</w:t>
            </w:r>
            <w:r>
              <w:rPr>
                <w:rFonts w:cs="宋体" w:ascii="宋体" w:hAnsi="宋体"/>
              </w:rPr>
              <w:t>”</w:t>
            </w:r>
            <w:r>
              <w:rPr/>
              <w:t>（《小鸟出壳》）为例，教师在课前可以做好故事中出现的道具———蛋，然后将其出壳的步骤图制作成多媒体课件，在课堂上出具“蛋”这个教具，然后使用多媒体播放小鸟出壳的过程。学生的注意力一下子被吸引，表演欲望被激发，这个时候教师可以让学生表演，将故事中出现的词语大声说出来，体验学习英语的乐趣。</w:t>
            </w:r>
          </w:p>
          <w:p>
            <w:pPr>
              <w:pStyle w:val="Normal"/>
              <w:ind w:firstLine="420"/>
              <w:rPr/>
            </w:pPr>
            <w:r>
              <w:rPr/>
              <w:t>英语教学中游戏的形式要多种多样，将学生吸引到学习英语中，让学生和教师共同完成教学任务，完成和谐愉快的课堂互动，进而提高小学生的英语交际水平，让他们在英语学习的过程中树立学习信心。教师要帮助小学生提高自我学习意识，克服学习英语的困难，引导他们认识到自己学习英语知识的优势和不足之处，在游戏的过程中，挖掘自己的潜能，思维也会更开阔。游戏教学法符合因材施教的原则，很好地利用小学生的特点，因此在英语教学中合理使用，必然会收到良好的教学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Administrator</cp:lastModifiedBy>
  <dcterms:modified xsi:type="dcterms:W3CDTF">2021-11-25T03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5F6BBE114900A809CA0C7CDB59EA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