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注生源多样性，进行童话教学的策略研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晓霞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10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组合作，提高学习效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过小组合作，不同层次的学生都能在和谐的氛围里互助、互动，保障了学生学习语篇的成效。通过小组协作，学生的自主性能得到充分锻炼，而且在合作的过程中，不同层次的学生也会团结合作、互帮互助，既提高了学生的团队凝聚力，又保证了语篇教学的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预设任务，提高教学效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预习是整个教学体系中的重要一环，只有把握住预习环节，才能真正提高教学效率。所以，在具体教学中，教师要布置预习任务，但是在布置的过程中，要结合学生的实际情况，确保预习任务的层次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创新教式，满足学生需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开展语篇教学时，教师一定要注意教学形式的问题。尽管每个班级或多或少都存在流动性生源，但是学生对课堂教学的需求却存在一定的共性：他们都喜欢充满变数，更有吸引力的课堂。如果教师采取单一的教学模式，则很难吸引学生的注意力，所以教师一定要创新教学形式，这样才能满足学生的学习期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eastAsia="zh-CN"/>
              </w:rPr>
              <w:t>在小学英语教学中，不管是语篇教学，还是词汇教学，教师都需要具备创新意识。只有丰富课堂“变数”，创新教学形式，才能真正吸引学生的目光，让学生愿意跟着教师的步调，跟随课堂的节奏，深入学习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Administrator</cp:lastModifiedBy>
  <dcterms:modified xsi:type="dcterms:W3CDTF">2021-11-25T03:0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188610E4450B984C955D44D93823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