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英语课堂如何设置情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精心设计教学内容和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境式教学模式需要结合学生的兴趣、特长及年龄等特点，进行内容和形式的综合设计，这是一项艰辛的任务，但同时也是必不可少的环节。特别是小学阶段的英语教学，更应该重视情境式教学的运用，引导学生更多参与到课堂当中，以加深学习英语的体验。在选择设计小学英语情境时，既要结合英语教学的大纲要求，又要充分考虑学生自身的年龄特点，这样才能让英语情境教学的优势能够真正发挥出来。在选材上，可以考虑一些学生比较好奇的故事、童话等内容，让学生对情境教学真正感兴趣。以四年级下册的内容为例，如果教材内容是记者与学生的对话，那么老师就可以扮演记者，并按照记者的一些特征，提前准备一些道具。当学生看到一个“记者”形象出现在教室当中时，学习的热情很容易被激发，有利于学习效果的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积极营造良好课堂氛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情境式教学，要善于营造一种轻松活跃的课堂氛围，并激励学生的积极性和创造性，让学生能够通过自主学习获得自我提升。教师通过采用鼓励性的语言或表情，引导学生积极参加活动。在课堂开始之前，可以先通过歌曲、道具等营造气氛，让课堂具有更直观的视觉效果和更良好的课堂氛围</w:t>
            </w:r>
            <w:r>
              <w:rPr>
                <w:rFonts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在课堂当中，可以让学生扮演不同的角色，然后根据预设的剧情展开教学，这样不仅能够让课堂情境式教学更加具有故事趣味性，而且还容易加深学生的印象，提升教学的效果。对于小学英语教学而言，可以让学生间各自参与互动，培养自己在口语交际、英语文章阅读、人际交往能力等方面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合理采用教学评价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开展情境式教学的过程中，一定要配套采用合理的教学评价策略，这样才能保证情境式教学的效果。例如，在开课之前，可以预设几个教学的目标，然后制定几个严格的标准，并将其内化到情境式教学活动当中，这样就能提升情境教学的效果。概括来看，学习效果自评、交谈、平时测验等，都是可选的教学评价策略。在评价学生时，可以让优秀的学生扮演喜洋洋，让不小心犯错的学生扮演灰太狼，这样不能能够活跃课堂气氛，而且还可以培育学生的正确价值观念，因此值得推广。授课时，教师可以多观察学生的言行举止，并根据他人的特点，重点测试考生的口语，努力提升学生实际运用所学语言的能力。同时，为了和普通的教学方式相区别，情景式教学的评价应在开放、宽松的氛围下进行，要以更多灵活的手段，鼓励学生参与进来，并让老师之间、同学之间也能相互评价。通过这种方式，可以进一步推动评价主体的多元化，让课堂更加生动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情境教学的最终目的是培养学生学习兴趣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促使学生积极主动地运用语言。小学英语课程改革也强调了英语教学中情境教学的重要性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境教学在新课程实施过程中占据着重要的地位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小芮</cp:lastModifiedBy>
  <dcterms:modified xsi:type="dcterms:W3CDTF">2021-11-25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5F6BBE114900A809CA0C7CDB59EA</vt:lpwstr>
  </property>
  <property fmtid="{D5CDD505-2E9C-101B-9397-08002B2CF9AE}" pid="3" name="KSOProductBuildVer">
    <vt:lpwstr>2052-11.3.0.9228</vt:lpwstr>
  </property>
  <property fmtid="{D5CDD505-2E9C-101B-9397-08002B2CF9AE}" pid="4" name="KSORubyTemplateID">
    <vt:lpwstr>6</vt:lpwstr>
  </property>
</Properties>
</file>