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谈游戏教学法在小学英语课堂中的运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芮丽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9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学家陈鹤琴说过：“游戏可以给孩子快乐、经验、学识、思想、健康。”小学英语课堂中成功的游戏，除了能活跃课堂气氛，调节学生的情绪外，最重要是培养学生对英语学习的直接兴趣。所以游戏是一种教学手段，也是较有效的教学方法之一，在选择游戏和做游戏的过程中要紧扣课本内容，坚持适度原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们尝试着将游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--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喜爱的一种娱乐方式，引入到英语课堂上来，尽可能将枯燥的语言现象转变为学会乐于接受的、生动有趣的游戏形式，使学生在学中玩，玩中学，利用游戏无意注意的特性，培养学生形成正确的学习方法和来良好的学习习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、英语课堂游戏教学的概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游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游戏是小学生为了寻求快乐而自愿参加的一种活动；游戏是一种游玩嬉戏的娱乐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游戏教学就是从小学生的心理特点和目前小学英语的教学实际出发，以小学生的在学习心理上体现：好奇、好玩、好动、好胜、好表扬的特点，作为游戏教学心理的依据，在教学中尽可能将枯燥的语言现象转变为学生乐于接受的、生动有趣的游戏形式，为学生创造丰富的语言交际情景，使学生在玩中学、学中玩。总的来说，英语课堂教学游戏是指教师在英语课堂上，针对具体教学目标，结合特定教学内容，遵循一定的游戏规则，创设真实可感的教学情景，采用生动有趣的活动形式，组织全体学生进行语言操练和英语实践的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、游戏教学的特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以语言传递信息为主的方法相比，小学英语游戏教学法更有利于调动学生主动性和积极性。而游戏教学法是利用游戏先行调动学生学习的积极性，再引导学生在游戏中主动学习英语学科知识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英语教学中的游戏是针对小学学生的思维水平、认识能力的，并且游戏也具有英语语言学科特色，例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Magic Box ,Listen and touch ,What’s  missing? and Bingo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都是很符合英语学科学习特点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、英语游戏活动的通用操作框架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引入新课，呈现新课。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介绍游戏的玩法，并讲解游戏规则。英语游戏开始时要向学生介绍游戏的玩法和规则，游戏玩法是指对儿童在游戏中动作和活动的要求，而游戏规则是指评定孩子们动作和活动是否合乎要求的标准。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老师先示范如何玩游戏，接着组织学生玩游戏。此时，英语游戏进入教学核心阶段，英语教师要组织学生迅速进入英语游戏状态，引导他们自主选择或分配好角色。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英语教师总结、评价。一轮游戏结束时，教师适时对游戏进行总结评价，并评出胜负，给予表扬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、游戏活动与实际教学相结合的原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游戏组织要有序，做好游戏的组织工作，做到有条不紊、活而不乱。特别是开展竞赛性的游戏时，要把自我评价、小组评价、教师评价结合在一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准备要充分并注意公平性。在游戏中，学生非常在意游戏的结果，教师的评价显得非常重要，一个不公平的判定会打击学生学习的积极性。在游戏教学过程中，教师的偏心和不公正态度必然导致学生间的不服气，一旦发生这种现象，教学就难以开展，因此，教师一定要有敏锐的洞察力和准确的判断力，评价要恰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注意纪律性。在游戏中，教师要注意观察学生的情况，利用游戏规则和奖罚机制有效地控制课堂纪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游戏选择要有启发性，短小适量，时间安排合理的。我认为不能力求面面俱到，游戏过多就会影响主要教学内容的完成，从而喧宾夺主，得不偿失；时间过短会使学生兴冲冲来，败兴而归，也影响游戏的效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注意总结，评价。游戏评价要恰当，教师要及时鼓励，表扬。游戏结束后教师一定要总结，既要总结游戏过程中的成功与失败，为以后完善游戏积累经验，也要总结学生的知识到底掌握了多少，做到心中有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、游戏教学法在小学英语教学中的作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游戏教学能活跃课堂气氛，提高学生学习的兴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英语教学恰当地运用游戏能够调节课堂气氛，引导学生积极参与课堂教学活动，有利于培养学生的兴趣，提高学生的听、说能力。使课堂变得生动、有趣，符合“乐学”的原则。这种寓教于乐的教学方式提高学生学习的积极性。这些丰富多彩、为学生喜闻乐见的游戏活动，能够迅速培养起孩子们英语学习的兴趣，并使这种浓厚的兴趣长久地保持下去。在小学英语课堂教学中，大量地恰当运用游戏进行教学，可以在很大程度上提高课堂教学效率，掌握的程度比较深。同时，课堂活跃的气氛和学生由于轻松学会知识而产生积极向上、欢乐愉快的情绪，在潜移默化中更加激发小学生学习英语的兴趣和热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游戏教学能减轻学生的心理压力，不怕犯错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传统的教学中，教师是主体，学生是客体，书本是媒介。一节课采用的都是“教师讲，学生听；教师问，学生答；教师领，学生读”的模式，教师感觉疲惫，学生感觉乏味。而游戏教学法强调了学生的主体性，要求学生共同参与，而并非老师唱“独角戏”，游戏可为学生营造一种轻松愉快的学习环境，没有课堂压力，在愉快的活动中，学生在不知不觉中掌握了学习内容，更不必担心在游戏中犯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如在“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uessing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游戏中，可以让学生在比较有挑战性的情景中更多地练习、运用所学的语言知识，而不在乎是否真的猜对。因此在游戏中，学生没有心理压力。例如在教学四年级英语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It's warm today,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做相应的动作，让学生猜单词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old,cool,hot,war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组与组之间进行比赛，最先猜出的将得到十分。组织这类游戏的目的不是让学生猜不中，而是要让他们在猜一猜的学习活动中积极地运用所学的单词，发展听、说技能，同时在活动中享受成功的乐趣，这不仅使学生得到了极大的欢乐，也给教师减轻了教学负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、游戏教学提升学生记单词的速度。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游戏教学使知识形象化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增强学生记忆的强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促进学生记忆力的发展。如在教学三年级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Unit 3 My family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这几个单词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randfather, grandmother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时，让学生边说边表演捋着胡子的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randfather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，撑着拐杖的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randmother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，并设计让一学生表演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randfather, grandmother, father, mother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sister,brother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，全班同学问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Who's that man /woman/boy/girl?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另一学生进行猜测，这样学生不仅感受到浓浓的趣味，而且产生了情绪记忆，增进了记忆强度，促进了记忆的发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、设计游戏教学活动应注意的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游戏活动必须要有目的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游戏的安排并非是随意的，必须为教学服务，要根据教学内容、教学的目的需要进行设计。也就说教师设计的每个游戏都必须有目的、有计划，要让学生的什么技能得到锻炼，学生要达到什么水平，这些都必须做到心中有底。而不是盲目的为了游戏而做游戏。例如在教学形容词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fat,thin,tall,short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这一课时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让学生做动作使自己变肥，变瘦，变高，变矮。凡是做对的学生就继续参与，凡是做错的学生则被淘汰出局。最后看哪个组剩下的人数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的组获胜。这样一来游戏结束时，学生都已经能很好的掌握该节课要求掌握的知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游戏活动要求多样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生天性好奇、好动、好胜，注意力不能持久，意志较弱，很大程度上凭兴趣支配学习。刚开英语课时，绝大部分的学生都很感兴趣，这完全是好奇心的驱使，但随着时间的推移、教学内容的增多及难度的加深，有一部分学生的兴趣逐步减弱，个别孩子甚至兴趣全无。因此如何培养和保持学生的学习兴趣便成了教师亟待解决的问题。再好的游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玩过几次之后，小学生就没有兴趣了。这便需要教师不断地设计新的游戏，以满足小学生强烈的好奇心和新鲜感。教师可根据儿童好奇的心理特点，开展猜谜类游戏，可猜人、猜物、猜字母，可让学生猜、老师猜、同学间互猜等；可根据儿童好胜好强的心理特点开展多种竞赛游戏；可根据儿童好动的心理特点开展听音取卡片或听指令配动作游戏；根据儿童好表现的心理特点开展“演戏“游戏（情景扮演）……例如：在教授有关颜色的单词时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刚开始我用的是唱歌的形式教的，但是到了复习时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又采用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Listen and draw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方式进行（给彩虹上色），学生从头到尾都是情绪高涨，效果也不错。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培养学生团体合作精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游戏通常是一项集体活动，应充分发挥集体智慧。在合作的基础上，当每个学生都能积极思考时，游戏的趣味性就会大大激发儿童的内在动机，从而使他们比平时更会互相学习、互相帮助、互相促进、互相合作。为了适应新的素质教育，要让学生从小培养良好的团体合作精神。在开展游戏活动中学生要能够发挥个人特长并能吸取别人的长处，形成交流合作的良好气氛。例如：在教学生有关衣服单词的时候，教师可以让学生到讲台上当小老师，发指令，其他学生根据指令做动作。如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Take off your jacket.Fold your your dres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英语课上适当的运用游戏教学法，可以达到传递信息或巩固、操练、复习所学内容的目的。只有大胆尝试各种教学方法，创新性的开展教学活动，才能全面提高学生的综合素质。这样的教学才会是学生乐于学英语对学习充满主动性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小芮</cp:lastModifiedBy>
  <dcterms:modified xsi:type="dcterms:W3CDTF">2021-11-25T02:09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188610E4450B984C955D44D93823</vt:lpwstr>
  </property>
  <property fmtid="{D5CDD505-2E9C-101B-9397-08002B2CF9AE}" pid="3" name="KSOProductBuildVer">
    <vt:lpwstr>2052-11.3.0.9228</vt:lpwstr>
  </property>
  <property fmtid="{D5CDD505-2E9C-101B-9397-08002B2CF9AE}" pid="4" name="KSORubyTemplateID">
    <vt:lpwstr>6</vt:lpwstr>
  </property>
</Properties>
</file>