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童话在小学英语教学中的应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研究理论学习记载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16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戏教学法的运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芮丽杰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摘要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时代下，人们逐渐认识到英语学习的重要性。因为英语作为一个全球化的语言，已经被全球各地的人们广泛使用。我国英语教育中，往往过度重视对英语语法和词汇相关知识的教授，却缺乏了对对学生应用能力、实践能力等实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、当前小学英语课堂中游戏教学法的应用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游戏内容太过复杂，不具有操作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实际教学中，教师需要应用操作性强、规则明确以及简洁明了的游戏，让学生可以利用有限的学习时间来完成。许多教师所运用的游戏内容十分复杂，短短的几十分钟课程，许多时间都被讲解游戏规则给占用了，学生结合知识进行游戏的时间比较短，游戏效果不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二）游戏内容缺乏创意，形式单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生都是好动的，并且具有较强的好奇心，神秘有趣的游戏可以让他们产生学习兴趣。但是正如一句俗语说的“把戏不可久玩”，教师不可以长期的组织同一种游戏。在以往的教学中，英语游戏常常不能发挥出作用，这是因为游戏内容单一、老套，无法营造活跃的课堂效果。教师需要不断的学生，进而了解更多的游戏形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三）游戏组织混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这方面的问题主要表现为游戏的秩序较为混乱，学生无法在游戏中相互合作，并且教师没有应用合适的奖励方式、缺乏对学生的鼓励，这些因素都渐弱了学生的参与积极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在小学英语教学中实施游戏教学法的有效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一）操练性游戏的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操练性游戏分为两种。第一种是快速操练型，在开展这类游戏时，教师引导学生在游戏中快速的复习教材知识和词汇。比如：教师将学过的词汇知识制作成一张张独立的卡片，并且在游戏中出示。学生按照教师的卡片内容，快速的拼读单词，比如教师可以出示“</w:t>
            </w:r>
            <w:r>
              <w:rPr>
                <w:rFonts w:cs="宋体" w:ascii="宋体" w:hAnsi="宋体"/>
                <w:sz w:val="24"/>
                <w:lang w:eastAsia="zh-CN"/>
              </w:rPr>
              <w:t>watch”</w:t>
            </w:r>
            <w:r>
              <w:rPr>
                <w:rFonts w:ascii="宋体" w:hAnsi="宋体" w:cs="宋体"/>
                <w:sz w:val="24"/>
                <w:lang w:eastAsia="zh-CN"/>
              </w:rPr>
              <w:t>这个词汇的卡片或者图片，而后学生快速拼出</w:t>
            </w:r>
            <w:r>
              <w:rPr>
                <w:rFonts w:cs="宋体" w:ascii="宋体" w:hAnsi="宋体"/>
                <w:sz w:val="24"/>
                <w:lang w:eastAsia="zh-CN"/>
              </w:rPr>
              <w:t>w-a-t-c-h watch</w:t>
            </w:r>
            <w:r>
              <w:rPr>
                <w:rFonts w:ascii="宋体" w:hAnsi="宋体" w:cs="宋体"/>
                <w:sz w:val="24"/>
                <w:lang w:eastAsia="zh-CN"/>
              </w:rPr>
              <w:t>。第二种是反复操练型，教师到讲解完一组新的单词时，可以组织这种游戏，利用反复的操练让学生掌握这些新的单词。比如：教师可以组织萝卜蹲这个游戏。首先把班级学生分为人数相同的小组，并且为每个小组分配一个单词，然后教师就可以开始念单词，被念到的小组需要一同站起来，并且大声准确的朗读这个单词，各个小组之间比谁更快，谁念的更好。操练性游戏对学生的反应速度和词汇记忆准确度要求比较高，学生在游戏中可以手脑并用，进而在愉快的反复操练中巩固了对词汇的记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二）情境模拟游戏的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生仍处在情感萌芽的时期，所以其思维还不是很成熟，无法快速地明白英语学习的目的和含义，教师需要以学生的角度来思考，鼓励其自然的表达情感，让学生体会到教师的用心。使其在情感方面接受英语文化，了解中西文化的差异。比如，在讲解“</w:t>
            </w:r>
            <w:r>
              <w:rPr>
                <w:rFonts w:cs="宋体" w:ascii="宋体" w:hAnsi="宋体"/>
                <w:sz w:val="24"/>
                <w:lang w:eastAsia="zh-CN"/>
              </w:rPr>
              <w:t>Can I have an ice cream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please”</w:t>
            </w:r>
            <w:r>
              <w:rPr>
                <w:rFonts w:ascii="宋体" w:hAnsi="宋体" w:cs="宋体"/>
                <w:sz w:val="24"/>
                <w:lang w:eastAsia="zh-CN"/>
              </w:rPr>
              <w:t>这节课程时，教师通过组织相关的情境游戏来让学生明白“</w:t>
            </w:r>
            <w:r>
              <w:rPr>
                <w:rFonts w:cs="宋体" w:ascii="宋体" w:hAnsi="宋体"/>
                <w:sz w:val="24"/>
                <w:lang w:eastAsia="zh-CN"/>
              </w:rPr>
              <w:t>Here you are”“Can I have...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please”</w:t>
            </w:r>
            <w:r>
              <w:rPr>
                <w:rFonts w:ascii="宋体" w:hAnsi="宋体" w:cs="宋体"/>
                <w:sz w:val="24"/>
                <w:lang w:eastAsia="zh-CN"/>
              </w:rPr>
              <w:t>等句型的用法和含义。可以假设大家在野外游玩，教师拿来一个盒子里面装了各种美食。而后让学生猜里面是什么食物，在游戏开始的时候，学生十分害羞不敢发言。于是教师主动把一个学生叫上台，然后告诉大家规则，使用“</w:t>
            </w:r>
            <w:r>
              <w:rPr>
                <w:rFonts w:cs="宋体" w:ascii="宋体" w:hAnsi="宋体"/>
                <w:sz w:val="24"/>
                <w:lang w:eastAsia="zh-CN"/>
              </w:rPr>
              <w:t>Can I have...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please”</w:t>
            </w:r>
            <w:r>
              <w:rPr>
                <w:rFonts w:ascii="宋体" w:hAnsi="宋体" w:cs="宋体"/>
                <w:sz w:val="24"/>
                <w:lang w:eastAsia="zh-CN"/>
              </w:rPr>
              <w:t>这个句型，谁猜对了就可以得到里面的食物。小学生于是开始跃跃欲试了，这个同学马上说“</w:t>
            </w:r>
            <w:r>
              <w:rPr>
                <w:rFonts w:cs="宋体" w:ascii="宋体" w:hAnsi="宋体"/>
                <w:sz w:val="24"/>
                <w:lang w:eastAsia="zh-CN"/>
              </w:rPr>
              <w:t>Can I have a banana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please</w:t>
            </w:r>
            <w:r>
              <w:rPr>
                <w:rFonts w:ascii="宋体" w:hAnsi="宋体" w:cs="宋体"/>
                <w:sz w:val="24"/>
                <w:lang w:eastAsia="zh-CN"/>
              </w:rPr>
              <w:t>？”教师可以回答“</w:t>
            </w:r>
            <w:r>
              <w:rPr>
                <w:rFonts w:cs="宋体" w:ascii="宋体" w:hAnsi="宋体"/>
                <w:sz w:val="24"/>
                <w:lang w:eastAsia="zh-CN"/>
              </w:rPr>
              <w:t>Yes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you can.Here you are.”</w:t>
            </w:r>
            <w:r>
              <w:rPr>
                <w:rFonts w:ascii="宋体" w:hAnsi="宋体" w:cs="宋体"/>
                <w:sz w:val="24"/>
                <w:lang w:eastAsia="zh-CN"/>
              </w:rPr>
              <w:t>教师在给学生香蕉时，可以顺势鼓励这个学生：“</w:t>
            </w:r>
            <w:r>
              <w:rPr>
                <w:rFonts w:cs="宋体" w:ascii="宋体" w:hAnsi="宋体"/>
                <w:sz w:val="24"/>
                <w:lang w:eastAsia="zh-CN"/>
              </w:rPr>
              <w:t>Excellent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eastAsia="zh-CN"/>
              </w:rPr>
              <w:t>anyone else</w:t>
            </w:r>
            <w:r>
              <w:rPr>
                <w:rFonts w:ascii="宋体" w:hAnsi="宋体" w:cs="宋体"/>
                <w:sz w:val="24"/>
                <w:lang w:eastAsia="zh-CN"/>
              </w:rPr>
              <w:t>？”而后在讲述一遍游戏的玩法，学生们于是开始踊跃的上台了，原本害羞的学生也勇敢的上台了，这个游戏取得了良好的效果。教师在创设情境的时候，也可以用野游图片当作背景，让情境更为真实。教师通过鼓励和奖励让学生扎实的掌握了英语句型，学生得到了情感的升华，不仅学会了教材中的这几个句型，也明白了如果想要问一个人要东西，就需要大方的、礼貌的讲出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三）合作性游戏的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性游戏可以是竞赛性质的，也可以是展示性质的，学生在游戏中通过小组合作来完成游戏任务。对于展示型的合作游戏，其目的是展示学习成果。教师可以组织角色表演的游戏，学生在表演的过程中可以把学过的知识应用出来，在表演中加强了自己的英语交际能力。教师在游戏的过程中，需要给予合理的指导，让学生充分发挥自己的水平，并且烘托英语表演的氛围，消除表演中的尴尬。比如，教师可以指导学生表演小红帽的故事，首先准备一些头饰和道具，以此来增加游戏的趣味性。而后再让学生挑选角色，分别表演故事中的小红帽、老狼、外婆、猎人等。这种角色扮演性游戏往往需要充足的准备时间，但是课堂的实践往往有限，教师需要利用课外的时间指导学生完成相关道具制作和准备实践。对于竞赛性的合作游戏，其目的是利用竞赛的形式来引导学生对知识的操练，不仅可以提升学生的竞争意识，也可以锻炼其协作精神。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得体会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  <w:lang w:eastAsia="zh-CN"/>
              </w:rPr>
              <w:t>英语游戏为学生创造了参与课堂的好机会，学生在游戏中可以发挥自己的智慧，并且注意力也比平时集中，学生在应用英语知识的同时，娱乐了自己，表现了自己。因此，教师需要加强英语游戏在英语教学、教育活动中的应用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1">
    <w:name w:val="Body text|1_"/>
    <w:basedOn w:val="Style14"/>
    <w:qFormat/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">
    <w:name w:val="Body text|3"/>
    <w:basedOn w:val="Normal"/>
    <w:qFormat/>
    <w:pPr>
      <w:widowControl w:val="false"/>
      <w:spacing w:before="0" w:after="40"/>
    </w:pPr>
    <w:rPr>
      <w:b/>
      <w:bCs/>
      <w:color w:val="7E7E7F"/>
      <w:sz w:val="8"/>
      <w:szCs w:val="8"/>
      <w:u w:val="none"/>
      <w:shd w:fill="auto" w:val="clear"/>
    </w:rPr>
  </w:style>
  <w:style w:type="paragraph" w:styleId="Picturecaption1">
    <w:name w:val="Picture caption|1"/>
    <w:basedOn w:val="Normal"/>
    <w:qFormat/>
    <w:pPr>
      <w:widowControl w:val="false"/>
      <w:spacing w:before="0" w:after="50"/>
      <w:ind w:firstLine="270"/>
    </w:pPr>
    <w:rPr>
      <w:b/>
      <w:bCs/>
      <w:color w:val="7E7E7F"/>
      <w:sz w:val="8"/>
      <w:szCs w:val="8"/>
      <w:u w:val="none"/>
      <w:shd w:fill="auto" w:val="clear"/>
    </w:rPr>
  </w:style>
  <w:style w:type="paragraph" w:styleId="Heading11">
    <w:name w:val="Heading #1|1"/>
    <w:basedOn w:val="Normal"/>
    <w:qFormat/>
    <w:pPr>
      <w:widowControl w:val="false"/>
      <w:spacing w:before="0" w:after="110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  <w:spacing w:before="0" w:after="40"/>
    </w:pPr>
    <w:rPr>
      <w:rFonts w:ascii="宋体" w:hAnsi="宋体" w:eastAsia="宋体" w:cs="宋体"/>
      <w:color w:val="939498"/>
      <w:sz w:val="8"/>
      <w:szCs w:val="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0"/>
      <w:ind w:firstLine="420"/>
    </w:pPr>
    <w:rPr>
      <w:b/>
      <w:bCs/>
      <w:color w:val="231F20"/>
      <w:sz w:val="16"/>
      <w:szCs w:val="16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color w:val="231F20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8:00Z</dcterms:created>
  <dc:creator>Administrator</dc:creator>
  <dc:description/>
  <dc:language>en-US</dc:language>
  <cp:lastModifiedBy>小芮</cp:lastModifiedBy>
  <dcterms:modified xsi:type="dcterms:W3CDTF">2021-11-25T02:1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88610E4450B984C955D44D93823</vt:lpwstr>
  </property>
  <property fmtid="{D5CDD505-2E9C-101B-9397-08002B2CF9AE}" pid="3" name="KSOProductBuildVer">
    <vt:lpwstr>2052-11.3.0.9228</vt:lpwstr>
  </property>
  <property fmtid="{D5CDD505-2E9C-101B-9397-08002B2CF9AE}" pid="4" name="KSORubyTemplateID">
    <vt:lpwstr>6</vt:lpwstr>
  </property>
</Properties>
</file>