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童话在小学英语教学中的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注生源多样性，进行童话教学的策略研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锭</w:t>
            </w:r>
          </w:p>
        </w:tc>
      </w:tr>
      <w:tr>
        <w:trPr>
          <w:trHeight w:val="26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.10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组合作，提高学习效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过小组合作，不同层次的学生都能在和谐的氛围里互助、互动，保障了学生学习语篇的成效。通过小组协作，学生的自主性能得到充分锻炼，而且在合作的过程中，不同层次的学生也会团结合作、互帮互助，既提高了学生的团队凝聚力，又保证了语篇教学的成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、预设任务，提高教学效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预习是整个教学体系中的重要一环，只有把握住预习环节，才能真正提高教学效率。所以，在具体教学中，教师要布置预习任务，但是在布置的过程中，要结合学生的实际情况，确保预习任务的层次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、创新教式，满足学生需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开展语篇教学时，教师一定要注意教学形式的问题。尽管每个班级或多或少都存在流动性生源，但是学生对课堂教学的需求却存在一定的共性：他们都喜欢充满变数，更有吸引力的课堂。如果教师采取单一的教学模式，则很难吸引学生的注意力，所以教师一定要创新教学形式，这样才能满足学生的学习期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lang w:eastAsia="zh-CN"/>
              </w:rPr>
              <w:t>在小学英语教学中，不管是语篇教学，还是词汇教学，教师都需要具备创新意识。只有丰富课堂“变数”，创新教学形式，才能真正吸引学生的目光，让学生愿意跟着教师的步调，跟随课堂的节奏，深入学习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">
    <w:name w:val="Body text|1_"/>
    <w:basedOn w:val="Style14"/>
    <w:qFormat/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5">
    <w:name w:val="Body text|5"/>
    <w:basedOn w:val="Normal"/>
    <w:qFormat/>
    <w:pPr>
      <w:widowControl w:val="false"/>
      <w:spacing w:before="0" w:after="40"/>
    </w:pPr>
    <w:rPr>
      <w:rFonts w:ascii="宋体" w:hAnsi="宋体" w:eastAsia="宋体" w:cs="宋体"/>
      <w:color w:val="939498"/>
      <w:sz w:val="8"/>
      <w:szCs w:val="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60"/>
      <w:ind w:firstLine="420"/>
    </w:pPr>
    <w:rPr>
      <w:b/>
      <w:bCs/>
      <w:color w:val="231F20"/>
      <w:sz w:val="16"/>
      <w:szCs w:val="16"/>
      <w:u w:val="none"/>
      <w:shd w:fill="auto" w:val="clear"/>
    </w:rPr>
  </w:style>
  <w:style w:type="paragraph" w:styleId="Heading11">
    <w:name w:val="Heading #1|1"/>
    <w:basedOn w:val="Normal"/>
    <w:qFormat/>
    <w:pPr>
      <w:widowControl w:val="false"/>
      <w:spacing w:before="0" w:after="110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  <w:spacing w:before="0" w:after="50"/>
      <w:ind w:firstLine="270"/>
    </w:pPr>
    <w:rPr>
      <w:b/>
      <w:bCs/>
      <w:color w:val="7E7E7F"/>
      <w:sz w:val="8"/>
      <w:szCs w:val="8"/>
      <w:u w:val="none"/>
      <w:shd w:fill="auto" w:val="clear"/>
    </w:rPr>
  </w:style>
  <w:style w:type="paragraph" w:styleId="Bodytext1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40"/>
    </w:pPr>
    <w:rPr>
      <w:b/>
      <w:bCs/>
      <w:color w:val="7E7E7F"/>
      <w:sz w:val="8"/>
      <w:szCs w:val="8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dc:language>en-US</dc:language>
  <cp:lastModifiedBy>周周</cp:lastModifiedBy>
  <dcterms:modified xsi:type="dcterms:W3CDTF">2021-11-24T10:00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7188610E4450B984C955D44D93823</vt:lpwstr>
  </property>
  <property fmtid="{D5CDD505-2E9C-101B-9397-08002B2CF9AE}" pid="3" name="KSOProductBuildVer">
    <vt:lpwstr>2052-11.1.0.10314</vt:lpwstr>
  </property>
  <property fmtid="{D5CDD505-2E9C-101B-9397-08002B2CF9AE}" pid="4" name="KSORubyTemplateID">
    <vt:lpwstr>6</vt:lpwstr>
  </property>
</Properties>
</file>