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795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是什么？这是眼睛。那是什么？那是耳朵。孩子会问爸爸妈妈许多关于身体的问题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熊宝福小酷、小玛和爸爸一起洗澡。“刷刷”、“咕噜、咕噜、咕噜”……爸爸变成了泡沫妖怪啦！一个有趣快乐的洗澡故事，让幼儿认识了身体并初步了解从上至下的认知顺序，从而达到这个年龄段认知身体的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洗澡是幼儿接触、认识身体部位最好的方法。爸爸妈妈在给孩子洗澡时不妨重温一下这个有趣的故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8:07Z</dcterms:created>
  <dc:creator>小常理</dc:creator>
  <dc:description/>
  <dc:language>en-US</dc:language>
  <cp:lastModifiedBy>小胖理</cp:lastModifiedBy>
  <dcterms:modified xsi:type="dcterms:W3CDTF">2021-11-25T04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20FD3558246519C08C4ADF299A65A</vt:lpwstr>
  </property>
  <property fmtid="{D5CDD505-2E9C-101B-9397-08002B2CF9AE}" pid="3" name="KSOProductBuildVer">
    <vt:lpwstr>2052-11.1.0.11045</vt:lpwstr>
  </property>
</Properties>
</file>