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如何进行游戏教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芮丽杰</w:t>
            </w:r>
          </w:p>
        </w:tc>
      </w:tr>
      <w:tr>
        <w:trPr>
          <w:trHeight w:val="267" w:hRule="atLeast"/>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11</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一、游戏教学法在小学英语课堂中的重要意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游戏教学法不仅能够营造出一个愉快的学习氛围，同时还能够使学生的学习主动性得到提升，整体的学习效率也会得到充分的提升。同时游戏教学法在实际运行的过程中，学生会自然而然与教师之间形成一个良好的沟通关系，一个良好的师生互动关系对于走进学生的内心有着十分重要的作用。教师只有在充分了解到学生内心的需求时，才会更有针对性地选择合适的教学方法来帮助学生更好地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二、小学英语教学现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机械化。学生机械背单词，写作业。有的学生可能还没有理解单词意思就开始机械地背单词、写单词，这种方法虽然在当时会取得一些效果，但过后容易遗忘。只有在理解意思、掌握发音的基础上记忆，才能起到事半功倍的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记忆时间短、没有得到巩固。对小学生而言，如果没有适当的识记方法，再加上他们的年龄特点，在学习的过程中很难完全记住知识点。因此，在对小学生进行英语单词识记教学的时候，教师需要更多地巩固学生的记忆，这也是一项周期性较长且工程量较大的任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三、运用建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与学生建立合作关系，合理把控课堂安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小学生的思想比较单纯，对好多事情都充满了好奇心，教师在课堂上要学会利用小学生天性活跃这一优势，按照新课改的要求进行教学，最后达成预期目标。所以，教师要做好引导工作，对知识点做好引领。比如教师可以在班级里开展舞台剧、朗诵、音乐剧等活动，让学生独立自主地去思考如何运用英文去表达自己的看法。也可以从生活出发，比如设置超市购物的场景，用英文去表达买与卖的过程，这种方式也更贴近生活，对学生的口语能力也有一个较好的提高。在这一过程中，教师要学会去观察学生，及时对语法或者单词的错误进行一个指导。借助这些小活动，学生也会初步形成自主的学习意识，而不是单一地去进行一个课程的学习，对学生其他方面的能力也是一个很好的提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尊重个体差异，设计分层英语游戏活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每个学生都是独立的个体，具有个体差异性，因此教师在实际运用游戏教学法时，要按照不同学生的学习能力进行分层次的教学，同时在对学生进行学习小组分配的过程中，也要按照每个学生的学习能力进行分组，这样在进行集体合作的过程中才能够更好地完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充分挖掘游戏资源，丰富游戏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sz w:val="24"/>
                <w:lang w:eastAsia="zh-CN"/>
              </w:rPr>
            </w:pPr>
            <w:r>
              <w:rPr>
                <w:rFonts w:ascii="宋体" w:hAnsi="宋体" w:cs="宋体"/>
                <w:sz w:val="24"/>
                <w:lang w:eastAsia="zh-CN"/>
              </w:rPr>
              <w:t>英语学习不能靠短时记忆，它是一个长期积累的过程。需要学生多听、多读、多记，从而不断积累英语知识。从教学过程中可以看出，在背诵单词与词组时，应采用多元的游戏教学法帮助学生有效地、灵活地进行记忆。例如，教师可以采用传统的“老鹰捉小鸡”“萝卜蹲”等游戏来帮助学生记忆。即当学生被抓到或是表述错误时就要说出一个已经学过的单词，并用该单词造一个句子。再如，教师还可以在上课之前让学生利用自己的方法将学过的单词或短语用故事或是表演的方式演绎出来，让其他同学进行回答。其次，教师还可以定期开展英语演讲活动，让学生轮流上台进行演讲，然后选班上的几名同学担任评委进行评价并对优秀的进行颁奖，从而鼓励更多的学生向其学习，达到共同进步的目的。这样，不仅可以让全体学生都参与到活动当中，使学生在游戏中加深感情，还可以让学生通过一种轻松愉悦的方式进行学习。另外，教师不能单纯地重复一种游戏，这样容易让学生产生疲倦感，所以应不定期地变换一下游戏类型，不断丰富游戏类型，从而不断丰富小学英语教学手段，取得理想的教学效果。</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sz w:val="24"/>
                <w:lang w:val="en-US" w:eastAsia="zh-CN"/>
              </w:rPr>
            </w:pPr>
            <w:bookmarkStart w:id="0" w:name="_GoBack"/>
            <w:bookmarkEnd w:id="0"/>
            <w:r>
              <w:rPr>
                <w:rFonts w:ascii="宋体" w:hAnsi="宋体" w:cs="宋体"/>
                <w:sz w:val="24"/>
                <w:lang w:val="en-US" w:eastAsia="zh-CN"/>
              </w:rPr>
              <w:t>在实际开展小学英语教学的过程中，由于小学生具有活泼好动的特点，而枯燥无味的教学方法会磨灭他们的好奇心，在这种情况下，游戏教学法就显得格外重要，它与传统的灌输式教学方法不同，重视学生学习的主动性，在游戏的过程中提升学生的学习积极性。</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小芮</cp:lastModifiedBy>
  <dcterms:modified xsi:type="dcterms:W3CDTF">2021-11-25T02:1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3.0.9228</vt:lpwstr>
  </property>
  <property fmtid="{D5CDD505-2E9C-101B-9397-08002B2CF9AE}" pid="4" name="KSORubyTemplateID">
    <vt:lpwstr>6</vt:lpwstr>
  </property>
</Properties>
</file>