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班环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小小口香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继续对幼儿进行环保教育，使幼儿懂得个人行为对环境产生的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活动准备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活动前，每个幼儿都吃一块口香糖，并在开课前做自行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张不同处理口香糖方法的图片及投影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让幼儿说一说自己是怎么处理刚才那块口香糖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二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启发幼儿回忆并讨论在哪些地方见过人们吃过的口香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三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出示图片：引导幼儿观察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个小朋友处理口香糖的行为，说一说哪些是对的哪些是错的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　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（一）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把口香糖粘到别人身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　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（二）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把口香糖吐到地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　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（三）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把口香糖粘到墙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　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（四）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把口香糖拿在手里玩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　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（五）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把口香糖粘到汽车的座位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br/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　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（六）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把口香糖扔到垃圾桶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四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找出正确处理口香糖的方法，并让未吐口香糖的幼儿当场用正确方法处理口香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五、</w:t>
      </w: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</w:rPr>
        <w:t>老师介绍关于“天安门广场地面被口香糖污染”的新闻，从而使幼儿知道乱吐口香糖可不是一件小事，因为它会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六、活动结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29:00Z</dcterms:created>
  <dc:creator>ASUS</dc:creator>
  <dc:description/>
  <dc:language>en-US</dc:language>
  <cp:lastModifiedBy/>
  <dcterms:modified xsi:type="dcterms:W3CDTF">2021-11-24T06:24:50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