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中班法制教育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我爱我自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、通过观察比较了解男孩女孩的不同之处，知道要保护自己的身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、能根据老师的要求阅读、操作幼儿用书，能从阅读中获得安全知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水彩笔人手一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女卫生间的标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.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学挂图和幼儿用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、游戏活动，加深幼儿对自己性别的认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小朋友们，你知道自己是男孩还是女孩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我们来玩一个游戏，游戏的名字叫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"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女孩听命令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"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，请小朋友听清楚，按照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"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命令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"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完成动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发出口令幼儿做相应的动作。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，男孩，站起来。女孩，女孩站起来。男孩，男孩，跳一跳。女孩，女孩，转一转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二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、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观察比较男孩和女孩发型特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小朋友们互相看一看，男孩和女孩的头发长短和发型样式有什么不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小结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一般都是短头发，没有辫子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;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女孩有短发也有长发，有的女孩扎一个辫子，有的女孩扎两个辫子，女孩还会戴很多样式的发夹，头花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观察比较男孩和女孩衣着特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和女孩穿的衣服有什么不一样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和女孩衣服的颜色和款式上有什么不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小结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很多女孩的衣服颜色比较鲜艳，女孩子可以穿裙子，也可以穿裤子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;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子不穿裙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③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我们为什么要穿衣服呢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衣服帮助我们保暖身体，保护皮肤不受伤害等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引导幼儿边做动作边念儿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我爱我自己，时时多留意。衣服不掀起，保护好身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观察分辨男女卫生间的标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小朋友看一看，这是什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我们会在什么地方看见这个东西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这是卫生间的标志。你知道哪个是男卫生间标志，哪个是女卫生间标志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你从哪里看出来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③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想一想，还有哪些地方会区分男女呢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观察分辨男女游泳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这是什么衣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什么时候穿的呀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这两件游泳衣有什么不一样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哪一件是男孩穿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哪一件是女孩穿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小结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男孩穿游泳短裤，女孩穿游泳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③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引导幼儿边做动作边念儿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我爱我自己，时时多留意。外人不可以，随便碰身体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、幼儿观察教学挂图，操作幼儿用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引导幼儿阅读教学挂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教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请小朋友看看图上哪一个是男孩，哪一个是女孩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你从哪里看出来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图上男孩和女孩身上穿着什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?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游泳衣把自己身体最重要的部分都保护起来了，这些身体部位都是自己的小秘密，不能露出来，更不能让其他人触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pacing w:val="8"/>
          <w:sz w:val="24"/>
          <w:shd w:fill="FFFFFF" w:val="clear"/>
        </w:rPr>
        <w:t>请幼儿在幼儿用书上为自己相同性别的娃娃做标记，为男孩、女孩的衣服图上自己喜欢的颜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46:00Z</dcterms:created>
  <dc:creator>ASUS</dc:creator>
  <dc:description/>
  <dc:language>en-US</dc:language>
  <cp:lastModifiedBy/>
  <dcterms:modified xsi:type="dcterms:W3CDTF">2021-11-24T05:49:19Z</dcterms:modified>
  <cp:revision>0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