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听课随想两则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横山桥中心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亚峰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双减”政策下的课堂随文练笔思考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桂晚来之际，有幸聆听蔡小玉校长关于“双减”背景下教学设计那点事儿。对于一线教师来说，以“减”促“增”是挑战，亦是一种教学自身反观，与深刻教学技艺的探索。唯恐落下知识点的我们在教学中颤颤巍巍，蔡校长剖析：懂得大胆舍弃，直奔教学重点，长文短教，浅文深掘，直指学生语文素养的有效培养。值得反刍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谢黄珊珊老师给我们提供了一堂高质量的观摩课，在课堂中，黄老师爱生之心溢满教学的每一个细节，东小学子侃侃而谈的自信样子也令人印象深刻。就随文练笔角度来看，黄老师从“教”便指向“写”，紧紧围绕“奇特”去品读黄山石的命名，归纳出用比喻、想象的手法写出样子、位置，学生习得实在。个人认为，黄山奇石的命名是不是除了外形、位置，还有结合黄山特殊的景色（如云海，如仙境般），结合着一些美好的寓意？比如学生在课堂中回答“菠萝石”，为什么这样的名字不太会有？这应该是语文中审美情趣的一脉。不太成熟的想法，大家探讨。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青海高原一株柳》毛海鹰老师教学听后感想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青海高原一株柳》是苏教版五年级教材，在教学中我感觉难点是作者由物及品质的传递，感觉过渡生涩，教学中的重点就在牵引中。毛海鹰老师以亲切的视角展开学习，课堂教学令人感慨颇多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中，毛海鹰老师在教学中注重知识勾连，注重审美情趣的创设，如在写《青海高原一株柳》中的环境中，语句优美，我们在教学中都是说一说青海高原给予你的感受，但是毛海鹰老师却让学生去思考此时浮现在你眼前的诗句，这样的学生感悟有了新的高度，也在潜移默化中教会学生怎么结合情境使用已有积累的诗句，可谓“一举多得”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也让我想到了曾经有这样的评价，为什么我们要学习语文，不是每个人都能成为作家、语言学家，语文其实在培养着我们的审美情趣。在生活中，我们看到夕阳西下，能吟诵出“落霞与孤鹜齐飞，秋水共长天一色。”这是和简单苍白的“真美啊！”的一种比较。那么我们在语文教学中，就不能忽略这种审美意识的培养。比如在教学二年级《黄山奇石》一课，从“教”便指向“写”，紧紧围绕“奇特”去品读黄山石的命名，归纳出用比喻、想象的手法写出样子、位置。黄山奇石的命名是不是除了外形、位置，还有结合黄山特殊的景色（如云海，如仙境般），结合着一些美好的寓意？比如学生在课堂中回答“菠萝石”，为什么这样的名字不太会有？这应该就是语文中审美情趣的一脉。有了审美的培养，我们的命名也就不会落入俗套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毛老师的课堂是值得反复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5:21Z</dcterms:created>
  <dc:creator>Huawei</dc:creator>
  <dc:description/>
  <dc:language>en-US</dc:language>
  <cp:lastModifiedBy>风帆</cp:lastModifiedBy>
  <dcterms:modified xsi:type="dcterms:W3CDTF">2021-11-23T05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A4B549F5459FA21907489E55DA2C</vt:lpwstr>
  </property>
  <property fmtid="{D5CDD505-2E9C-101B-9397-08002B2CF9AE}" pid="3" name="KSOProductBuildVer">
    <vt:lpwstr>2052-11.1.0.11045</vt:lpwstr>
  </property>
</Properties>
</file>