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低年级童话教学的一点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读《文体教学大观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童话故事是儿童成长最快乐的陪伴，是童年记忆中最美好的片刻。那么语文教学中的童话故事应如何进行呢？我们先认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研究一下童话故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童话故事是指儿童文学的一种体裁，童话中丰富的想象和夸张可以活跃你的思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那生动的形象、美妙的故事可以帮你认识社会、理解人生，引导你做一个通达事理、明辨是非的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童话故事是一种具有浓厚幻想色彩的虚构故事，多采用夸张、拟人、象征等表现手法去编织奇异的情节。幻想是童话的基本特征，也是童话反映生活的特殊艺术手段。童话主要描绘虚拟的事物和境界，出现于其中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，是并非真有的假想形象，所讲述的故事，也是不可能发生的。但是童话中的种种幻想，都植根于现实，是生活的一种折光，遵循一定的事理逻辑去开展离奇的情节，造成浓烈的幻想氛围以及超越时空制约，亦虚亦实，似幻犹真的境界。此外，它也常常采用象征手法塑造幻想形象以影射、概括现实中的人事关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童话故事最大的特征是用丰富的想象力，赋予动物、植物等物体人的感情。同时童话故事总是把恶和善极端化，通俗地说，就是坏人非常坏，好人非常好。好人很善良，坏人很恶毒。比如《白雪公主》里，七个小矮人很善良，而皇后很恶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《灰姑娘》里，后母很恶毒，灰姑娘很善良。童话里往往还包含了神奇的魔法、无尽的财富、凶恶的怪兽等元素，使故事能够引人入胜，打动孩子的好奇心，丰富孩子的想象力。  童话故事的教学中应该重视童真童趣，把握故事情节，体会人物心情，真正的读到故事中去。教学中注重孩子对故事情节的了解，对人物的喜好，注重孩子本真的内心。只有这样才能留住孩子对童话的兴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童话故事的教学中应重视真善美的教育，孩子最真实的想法，最真实的态度，加以引导，使孩子从小树立正确的真善美，让真善美扎根孩子的心中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童话故事的教学中应注重鼓励学生想象，根据生活合理的想象，慢慢提高编写故事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8:12Z</dcterms:created>
  <dc:creator>Administrator</dc:creator>
  <dc:description/>
  <dc:language>en-US</dc:language>
  <cp:lastModifiedBy>WPS_626788472</cp:lastModifiedBy>
  <dcterms:modified xsi:type="dcterms:W3CDTF">2021-11-23T05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4BFDFEC145C69437077A01B4DD17</vt:lpwstr>
  </property>
  <property fmtid="{D5CDD505-2E9C-101B-9397-08002B2CF9AE}" pid="3" name="KSOProductBuildVer">
    <vt:lpwstr>2052-11.1.0.11045</vt:lpwstr>
  </property>
</Properties>
</file>