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教师获奖情况一览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35"/>
        <w:gridCol w:w="3194"/>
        <w:gridCol w:w="1557"/>
        <w:gridCol w:w="2524"/>
      </w:tblGrid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奖部门</w:t>
            </w:r>
          </w:p>
        </w:tc>
      </w:tr>
      <w:tr>
        <w:trPr>
          <w:trHeight w:val="14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优课、基本功获奖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  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常州市中学体育教师基本功比赛</w:t>
            </w:r>
            <w:r>
              <w:rPr/>
              <w:t>高中原城区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  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常州市中学体育教师基本功比赛</w:t>
            </w:r>
            <w:r>
              <w:rPr/>
              <w:t>高中大市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区高中语文教师教学基本功比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淼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区高中语文教师教学基本功比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  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2017</w:t>
            </w:r>
            <w:r>
              <w:rPr>
                <w:bCs/>
                <w:color w:val="000000"/>
                <w:szCs w:val="21"/>
                <w:shd w:fill="FFFFFF" w:val="clear"/>
              </w:rPr>
              <w:t>年常州市区高中数学青年教师优质课比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区高中生物优质课比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常州市高中物理教师培训暨优课评比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居文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常州市区高中政治优质课比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2017</w:t>
            </w:r>
            <w:r>
              <w:rPr>
                <w:bCs/>
                <w:color w:val="000000"/>
                <w:szCs w:val="21"/>
                <w:shd w:fill="FFFFFF" w:val="clear"/>
              </w:rPr>
              <w:t>年常州市高中生物学科优质课评比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  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中小学班主任基本功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  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中小学班主任基本功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江苏省物理评优课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中小学教学研究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区信息化教学能手评优课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信息化教学能手评优课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领航杯”</w:t>
            </w: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江苏省信息化教学能手大赛高中物理组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区高中化学优秀课评比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心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元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专兼职心理健康教师基本功大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论文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卫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历史学科数字化学习初探：以〈罗斯福新政〉教学为例》获常州市中史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优秀教育教学论文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元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巧用板图板画做好初高中地理教学衔接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教育学会中学地理教学专业委员会论文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  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《</w:t>
            </w:r>
            <w:r>
              <w:rPr>
                <w:color w:val="000000"/>
                <w:szCs w:val="21"/>
              </w:rPr>
              <w:t>SIOP</w:t>
            </w:r>
            <w:r>
              <w:rPr>
                <w:color w:val="000000"/>
                <w:szCs w:val="21"/>
              </w:rPr>
              <w:t>教学模式对我国英语教学的启示》获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常州市中学英语年会论文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学会中学英语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转课堂的行动探究策略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教育学会中学地理教学专业委员会论文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  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学化学核心素养的构成体系与培养策略》获常州市女知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 “巾帼建功、科技创新”论文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女知识分子联谊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“责任督学”不做聋子的耳朵》获“我为常州教育发展献一计”征文活动优秀征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落实立德树人根本任务，探索《论语》教学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江苏省高中课程基地促进育人模式转型研究成果论文评选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省基础教育课程基地建设指导中心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浅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在高中古诗词教学中的实践探索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优秀学术论文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教育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相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布卢姆教育目标分类理论对文言文教学的启示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江苏省优秀学术论文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教育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地理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翻转课堂在实践中的应用》获江苏省地理学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学术年会地理教学专场优秀论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地理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治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安卓手机融入高中物理课堂的实践研究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信息技术应用论文评比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PA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角下例谈数学定理教学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信息技术应用论文评比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基于网络环境下的高中数学实验课的实践与思考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信息技术应用论文评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治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安卓手机融入高中物理课堂的实践研究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PA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角下例谈数学定理教学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基于网络环境下的高中数学实验课的实践与思考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  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《核心素养引领下的物理深度学习的建构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教育学会中学物理专业委员会论文评比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元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高中地理人口教学的实践与思考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教育学会中学地理教学专业委员会年会论文评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物学科核心素养的教学设计》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生物学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优秀教育教学论文评选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二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些国学、谚语中的生物学道理趣谈》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生物学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优秀教育教学论文评选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中学体育教学组织形式对学生体育锻炼参与状况影响的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常州市第二中学为例》获</w:t>
            </w:r>
            <w:r>
              <w:rPr>
                <w:rFonts w:cs="华文中宋;Dotum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华文中宋;Dotum"/>
                <w:bCs/>
                <w:color w:val="000000"/>
                <w:szCs w:val="21"/>
              </w:rPr>
              <w:t>年常州市教育学会中小学体育教育专业委员年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黎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</w:rPr>
              <w:t>归纳《电容器的电容》课中电容概念的破解方案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教育学会中学物理专业委员会论文评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古寿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</w:rPr>
              <w:t>基于核心素养导向下的物理实验教学——以牛顿第一定律为例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教育学会中学物理专业委员会论文评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多媒体技术辅助高中生物教学初探》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生物学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优秀教育教学论文评选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获奖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丽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评为第十二批常州市学科带头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评为第十二批常州市学科带头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二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评为第十二批常州市中小学骨干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元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评为第十二批常州市中小学骨干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小亚  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至圣先师的智慧故事》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江苏省优秀校本课程评选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中小学教学研究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物理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敏  李燕峰  张元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穿越时空的天文与地理》</w:t>
            </w:r>
            <w:r>
              <w:rPr>
                <w:color w:val="000000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江苏省优秀校本课程评选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中小学教学研究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校积极参加由常州市教育局组织的第十期“优秀教师免费导学”公益活动，被评为“优秀学校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常州市教育局举办的第十期“优秀教师免费导学”公益活动的组织工作中认真负责，被评为“优秀导学负责人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生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常州市教育局举办的第十期“优秀教师免费导学”公益活动中表现突出，被评为“先进教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二元一次不等式组与简单的线性规划问题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信息技术应用技能大赛多媒体教育软件微课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函数的图像系列微课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信息技术应用技能大赛多媒体教育软件微课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纪荣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艺术歌曲的成熟</w:t>
            </w:r>
            <w:r>
              <w:rPr>
                <w:rFonts w:cs="宋体;SimSun" w:ascii="宋体;SimSun" w:hAnsi="宋体;SimSun"/>
                <w:bCs/>
                <w:color w:val="00000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</w:rPr>
              <w:t>舒伯特的歌曲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信息技术应用技能大赛多媒体教育软件课件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椭圆中的神结论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常州市信息技术应用技能大赛多媒体教育软件课例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活动优秀组织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  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先进个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先进个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  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黎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庄红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大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翁俐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项目优秀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陆  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晓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大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庄红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唐黎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居馨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寒假作业栏目命题的作业被“青果在线学校”录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校积极参加由常州市教育局组织的第十一期“优秀教师免费导学”公益活动，被评为“优秀学校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常州市教育局举办的第十一期“优秀教师免费导学”公益活动的组织工作中认真负责，被评为“优秀导学负责人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大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常州市教育局举办的第十一期“优秀教师免费导学”公益活动中表现突出，被评为“先进教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获常州市教育系统“华彩缤纷  耀动教坛”摄影比赛最佳组织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常州市教育工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作品《霏微细雨出鱼儿》获常州市教育系统“华彩缤纷  耀动教坛”摄影比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常州市教育工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作品《新年祈福》获常州市教育系统“华彩缤纷  耀动教坛”摄影比赛鼓励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常州市教育工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获</w:t>
            </w: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“青果在线”暑假作业项目优秀组织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果在线学校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江苏省语委、江苏省教育厅举办的江苏省中小学教师中华经典诵写讲能力展示会（中学组）省级综合展示活动中获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省中小学教师中华经典诵写讲能力展示会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省语言文字应用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  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《铁、铜的获取及应用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省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教育厅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细胞核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省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教育厅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全球气候变化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生物多样性保护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启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鸦片战争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二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生态系统的能量流动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丽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细胞的癌变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函数</w:t>
            </w:r>
            <w:r>
              <w:rPr>
                <w:rFonts w:cs="宋体;SimSun" w:ascii="宋体;SimSun" w:hAnsi="宋体;SimSun"/>
                <w:bCs/>
                <w:color w:val="000000"/>
              </w:rPr>
              <w:t>y=ln(1-x)</w:t>
            </w:r>
            <w:r>
              <w:rPr>
                <w:rFonts w:ascii="宋体;SimSun" w:hAnsi="宋体;SimSun" w:cs="宋体;SimSun"/>
                <w:bCs/>
                <w:color w:val="000000"/>
              </w:rPr>
              <w:t>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复数的几何意义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导数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庄红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最大值与最小值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关恩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</w:rPr>
              <w:t>Reading(2)</w:t>
            </w:r>
            <w:r>
              <w:rPr>
                <w:rFonts w:ascii="宋体;SimSun" w:hAnsi="宋体;SimSun" w:cs="宋体;SimSun"/>
                <w:bCs/>
                <w:color w:val="000000"/>
              </w:rPr>
              <w:t>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郦雪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《兰亭集序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黎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金岳林先生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  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管仲列传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  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横塘路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九日齐山登高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6-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度“一师一优课、一课一名师”活动市级“优课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2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</w:rPr>
              <w:t>学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教育信息技术研究“十二五”规划</w:t>
            </w:r>
            <w:r>
              <w:rPr>
                <w:rFonts w:cs="宋体;SimSun" w:ascii="宋体;SimSun" w:hAnsi="宋体;SimSun"/>
                <w:bCs/>
                <w:color w:val="00000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</w:rPr>
              <w:t>年度重点课题《青果在线学校促进教与学方式的转变》的子课题《基于青果在线平台的微课资源的设计与利用》立项（课题立项号</w:t>
            </w:r>
            <w:r>
              <w:rPr>
                <w:rFonts w:cs="宋体;SimSun" w:ascii="宋体;SimSun" w:hAnsi="宋体;SimSun"/>
                <w:bCs/>
                <w:color w:val="000000"/>
              </w:rPr>
              <w:t>156122811—0024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教育信息技术研究课题领导小组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品《三角函数的图像变换——基于青果在线平台的微课资源应用策略的研究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青果在线”课题研究成果征集评选案例类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六批常州市中小学特级教师后备人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任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第八批中小学教坛新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第八批中小学教学能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首批常州市青年教师英才培养对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中小学教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课题《基于信息技术的高中分层教学研究》立项（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JK12-L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江苏省中小学教学研究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江苏省教育信息化研究专项资助课题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环境下高中语文课堂教学的实践研究》立项（项目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江苏省教育网络安全和信息化领导小组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《三角函数图象变换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多媒体教育软件比赛课例类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color w:val="000000"/>
                <w:szCs w:val="21"/>
              </w:rPr>
              <w:t>常州市教育</w:t>
            </w:r>
            <w:r>
              <w:rPr>
                <w:color w:val="000000"/>
                <w:szCs w:val="21"/>
              </w:rPr>
              <w:t>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21"/>
              </w:rPr>
              <w:t>《任意角的三角函数》获</w:t>
            </w: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多媒体教育软件比赛微课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color w:val="000000"/>
                <w:szCs w:val="21"/>
              </w:rPr>
              <w:t>常州市教育</w:t>
            </w:r>
            <w:r>
              <w:rPr>
                <w:color w:val="000000"/>
                <w:szCs w:val="21"/>
              </w:rPr>
              <w:t>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忠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庄严进学弘道义，府学经典焕发新姿（仪式教育）》被评为</w:t>
            </w: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常州市第二批未成年人文明礼仪养成教育优秀案例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明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淼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中小学生“好书伴我成长”读书征文活动优秀指导老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常州市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文化广电新闻出版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华书店有限责任公司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治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安卓手机融入高中物理课堂的实践研究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PA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角下例谈数学定理教学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基于网络环境下的高中数学实验课的实践与思考》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“领航杯”江苏省教育信息技术应用论文评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/>
            </w:pPr>
            <w:r>
              <w:rPr/>
              <w:t>江苏省教育厅办公室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校积极参加由常州市教育局组织的第十二期“优秀教师免费导学”公益活动，被评为“优秀学校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常州市教育局举办的第十二期“优秀教师免费导学”公益活动的组织工作中认真负责，被评为“优秀导学负责人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庄红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常州市教育局举办的第十二期“优秀教师免费导学”公益活动中表现突出，被评为“先进教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樊健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常州市教育局举办的第十二期“优秀教师免费导学”公益活动中表现突出，被评为“先进教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吴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常州市教育局举办的第十二期“优秀教师免费导学”公益活动中表现突出，被评为“先进教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8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获奖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安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赵雅欣、高一阳获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江苏省复赛高中组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社二十一世纪英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安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张迎天、李熙熔、骆伟晨获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江苏省复赛高中组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社二十一世纪英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为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殷越获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江苏省复赛高中组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社二十一世纪英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为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张可获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江苏省复赛高中组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社二十一世纪英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第十五届中国日报社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全国中小学生英语演讲比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学生《</w:t>
            </w:r>
            <w:r>
              <w:rPr>
                <w:color w:val="000000"/>
                <w:szCs w:val="21"/>
              </w:rPr>
              <w:t>零食中食品添加剂》获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常州中小学研究性学习优秀成果评选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馨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段佳昊、杨茗珂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馨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李旻、邵淳、梅星元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馨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史韫琪、金永晔、彭宇翔、闫子路、曹嘉博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陈思屹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陈玮东、吉晓玥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亚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蒋沣源、葛知轩、胡昀霏、金剑昊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亚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管撷乐、郑宇啸、牟正旸、王浩存、单瑜、王栩恺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武珺杰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黄奕阳、张静雯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张梓成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李寒冰、蒋若禺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裴亚鹏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何子易、马家奇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王雪帆《蚊子的翅》获</w:t>
            </w:r>
            <w:r>
              <w:rPr>
                <w:bCs/>
                <w:color w:val="000000"/>
                <w:szCs w:val="21"/>
                <w:shd w:fill="FFFFFF" w:val="clear"/>
              </w:rPr>
              <w:t>第二届常州市中学生生物摄影摄像比赛</w:t>
            </w:r>
            <w:r>
              <w:rPr>
                <w:color w:val="000000"/>
                <w:szCs w:val="21"/>
              </w:rPr>
              <w:t>显微摄像类</w:t>
            </w:r>
            <w:r>
              <w:rPr>
                <w:bCs/>
                <w:color w:val="000000"/>
                <w:szCs w:val="21"/>
                <w:shd w:fill="FFFFFF" w:val="clear"/>
              </w:rPr>
              <w:t>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许鸢飞获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全国高中生生物学科奥林匹克竞赛</w:t>
            </w:r>
            <w:r>
              <w:rPr/>
              <w:t>江苏赛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学生五项学科竞赛管理委员会</w:t>
            </w:r>
          </w:p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省中学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科奥林匹克竞赛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韩浩崴获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全国高中生生物学科奥林匹克竞赛</w:t>
            </w:r>
            <w:r>
              <w:rPr/>
              <w:t>江苏赛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学生五项学科竞赛管理委员会</w:t>
            </w:r>
          </w:p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省中学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科奥林匹克竞赛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丽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蒋红佳获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全国高中生生物学科奥林匹克竞赛</w:t>
            </w:r>
            <w:r>
              <w:rPr/>
              <w:t>江苏赛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学生五项学科竞赛管理委员会</w:t>
            </w:r>
          </w:p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省中学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科奥林匹克竞赛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卞证、董云飞获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全国高中生生物学科奥林匹克竞赛</w:t>
            </w:r>
            <w:r>
              <w:rPr/>
              <w:t>江苏赛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学生五项学科竞赛管理委员会</w:t>
            </w:r>
          </w:p>
          <w:p>
            <w:pPr>
              <w:pStyle w:val="Normal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省中学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学科奥林匹克竞赛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许鸢飞获第三十四届全国中学生物理竞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物理学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中学生物理竞赛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  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陈匡儿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中小学生“学宪法讲宪法”演讲比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雪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刘涵晔、王润元、仲冰颖获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届中国化学奥林匹克竞赛（江苏赛区）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中学生五项学科竞赛管理委员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化学化工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雪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王非凡、陈方正获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届中国化学奥林匹克竞赛（江苏赛区）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中学生五项学科竞赛管理委员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化学化工学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许鸢飞获第三十四届全国中学生物理竞赛江苏省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中学生五项学科竞赛管理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指导</w:t>
            </w:r>
            <w:r>
              <w:rPr>
                <w:bCs/>
                <w:szCs w:val="21"/>
              </w:rPr>
              <w:t>许天簃</w:t>
            </w:r>
            <w:r>
              <w:rPr>
                <w:color w:val="000000"/>
                <w:szCs w:val="21"/>
              </w:rPr>
              <w:t>获第三十四届全国中学生物理竞赛江苏省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中学生五项学科竞赛管理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</w:rPr>
              <w:t>梅清源获“</w:t>
            </w:r>
            <w:r>
              <w:rPr>
                <w:color w:val="000000"/>
                <w:szCs w:val="21"/>
              </w:rPr>
              <w:t>七彩语文杯”江苏省第十六届“中学生与社会”作文大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中学语文教学专业委员会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江苏省中小学教学研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七彩语文》杂志社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启明  王  强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Courier New" w:hAnsi="Courier New" w:cs="Courier New"/>
                <w:color w:val="000000"/>
                <w:szCs w:val="21"/>
              </w:rPr>
              <w:t>武珺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个人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中小学生（江苏地区）金钥匙科技竞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启明  王  强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段佳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钱宗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个人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中小学生（江苏地区）金钥匙科技竞赛组委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朵佳琪、徐英《末日之城》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高中通用技术作品大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钱殊伊《</w:t>
            </w:r>
            <w:r>
              <w:rPr>
                <w:color w:val="000000"/>
                <w:szCs w:val="21"/>
              </w:rPr>
              <w:t>棉花灯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高中通用技术作品大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熊梓言《印章》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高中通用技术作品大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</w:rPr>
              <w:t>梅清源</w:t>
            </w:r>
            <w:r>
              <w:rPr>
                <w:color w:val="000000"/>
                <w:szCs w:val="21"/>
              </w:rPr>
              <w:t>常州市第十八届中学生作文比赛暨七彩语文杯江苏省第十六届“中学生与社会”作文大赛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</w:rPr>
              <w:t>张惠滢</w:t>
            </w:r>
            <w:r>
              <w:rPr>
                <w:color w:val="000000"/>
                <w:szCs w:val="21"/>
              </w:rPr>
              <w:t>常州市第十八届中学生作文比赛暨七彩语文杯江苏省第十六届“中学生与社会”作文大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润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</w:rPr>
              <w:t>陈子怡</w:t>
            </w:r>
            <w:r>
              <w:rPr>
                <w:color w:val="000000"/>
                <w:szCs w:val="21"/>
              </w:rPr>
              <w:t>常州市第十八届中学生作文比赛暨七彩语文杯江苏省第十六届“中学生与社会”作文大赛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科学研究院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巢晓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赵矢初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常州市第八届局属学校规范汉字现场书写比赛高中组软笔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张昕铭、金益凡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全国青少年信息学奥林匹克竞赛</w:t>
            </w:r>
            <w:r>
              <w:rPr>
                <w:color w:val="000000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等奖（提高 组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中学生五项学科竞赛管理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陈熙雷、秦启圣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全国青少年信息学奥林匹克竞赛</w:t>
            </w:r>
            <w:r>
              <w:rPr>
                <w:color w:val="000000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等奖（提高 组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中学生五项学科竞赛管理委员会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淼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张瑶珈《追寻千年的桃花源之梦——从陶渊明到沈从文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生“好书伴我成长”读书征文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常州市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文化广电新闻出版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华书店有限责任公司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沈芷涵《一卷诗书万里路——读余秋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苦旅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感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生“好书伴我成长”读书征文二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常州市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文化广电新闻出版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华书店有限责任公司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管撷乐《孤独的存在——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才在左疯子在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感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生“好书伴我成长”读书征文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常州市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文化广电新闻出版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华书店有限责任公司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朱茜瑜《一溪风月——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戒大淖记事有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生“好书伴我成长”读书征文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常州市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文化广电新闻出版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华书店有限责任公司</w:t>
            </w:r>
          </w:p>
        </w:tc>
      </w:tr>
      <w:tr>
        <w:trPr>
          <w:trHeight w:val="316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论文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刊物名称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黎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家庭教育中幼儿规则意识养成的思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幼儿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309-12884-0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海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元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教版必修一教材中一些疑难知识点的解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0-078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1-1022/G4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儒风侵染的府学文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S—D122</w:t>
            </w:r>
          </w:p>
        </w:tc>
      </w:tr>
      <w:tr>
        <w:trPr>
          <w:trHeight w:val="6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利用微信平台做好班主任假期工作的探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S—D122</w:t>
            </w:r>
          </w:p>
        </w:tc>
      </w:tr>
      <w:tr>
        <w:trPr>
          <w:trHeight w:val="6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  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略议高中生英文报刊的阅读指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与教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6320-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交通运输布局及其影响”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5-5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50-1089/K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承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微信公众平台的微课资源库建设与应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8-4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3-1189/O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尽芭蕉数尺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从芭蕉文化看红楼人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月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5-77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4-1143/H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海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在高中物理教学中的应用研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cs="宋体;SimSun" w:ascii="宋体;SimSun" w:hAnsi="宋体;SimSun"/>
              </w:rPr>
              <w:t>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生数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3-2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1-1098/O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到深处自然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</w:rPr>
              <w:t>参加市教学基本功竞赛有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与教学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6320-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小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重核心素养培养  促进高中政治教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好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9-85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616/G0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于地理学科核心素养开发实施校本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与教学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6320-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1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立足基本方法  提高思维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</w:rPr>
              <w:t>例谈解析几何问题的解题策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  <w:r>
              <w:rPr>
                <w:rFonts w:ascii="宋体;SimSun" w:hAnsi="宋体;SimSun" w:cs="宋体;SimSun"/>
                <w:bCs/>
                <w:color w:val="000000"/>
              </w:rPr>
              <w:t>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生数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1-69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1-1099/O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1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妙用微视频，优化讲评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福建中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5-1084/O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二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于府学文化“植物与诗歌”的校本课程开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学教学（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4-75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1-1009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丽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1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教学与传统文化渗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语文教学参考（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2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61-1031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大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函数与方程思想在等差数列含参问题中的应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理化解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8-0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3-1413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1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说高中数学错题资源的开发与利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  <w:r>
              <w:rPr>
                <w:rFonts w:ascii="宋体;SimSun" w:hAnsi="宋体;SimSun" w:cs="宋体;SimSun"/>
                <w:bCs/>
                <w:color w:val="000000"/>
              </w:rPr>
              <w:t>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数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1-4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4-1140/O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综合性教学的运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想政治课教学（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588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1589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  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问题变式中建构数学解题模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593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718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敏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政治教学中学生思维能力培养探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才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2-1357/C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红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</w:rPr>
              <w:t>让常州更美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多媒体与网络教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24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9321/G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谈茹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用信息技术打造高中英语高效课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周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 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CN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38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二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</w:rPr>
              <w:t>重组技术的基本工具”一节的教学设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3-75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232/Q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为梦想  所以执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政治教学参考（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2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61-1030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课堂教学的系列微课的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2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4-1324/G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黎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数字技术开发《全反射》课的微视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8-4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3-1189/O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  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在课中  课中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兼评严春执教的“有机物”专题复习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5-6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410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启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拔开历史的迷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学习下的《鸦片战争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多媒体与网络教学学报（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24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9321/G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数学“导数”的教学问题研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教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2095-3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5-1362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拨开云雾见天日  守得云开见月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谈“</w:t>
            </w:r>
            <w:r>
              <w:rPr>
                <w:rFonts w:cs="宋体;SimSun" w:ascii="宋体;SimSun" w:hAnsi="宋体;SimSun"/>
                <w:color w:val="000000"/>
              </w:rPr>
              <w:t>f(x)·ln x”</w:t>
            </w:r>
            <w:r>
              <w:rPr>
                <w:rFonts w:ascii="宋体;SimSun" w:hAnsi="宋体;SimSun" w:cs="宋体;SimSun"/>
                <w:color w:val="000000"/>
              </w:rPr>
              <w:t>问题的一类简化得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教研（数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3-6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3-1069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  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关汉卿杂剧女性形象浅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1-2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4296/G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  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英语课外阅读的教学与应用剖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知识文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27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3-1111/Z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建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英语语法教学的简要剖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0</w:t>
            </w:r>
            <w:r>
              <w:rPr>
                <w:rFonts w:ascii="宋体;SimSun" w:hAnsi="宋体;SimSun" w:cs="宋体;SimSun"/>
                <w:bCs/>
                <w:color w:val="000000"/>
              </w:rPr>
              <w:t>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长江丛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2095-74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2-1853/I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数学新课程背景下数学函数教学活动的开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周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8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2-1381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程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数学课堂中立体几何的教学策略研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2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4-1324/G4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浅析跳高与跳远之间运动技能迁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1-56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50-9221/G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君子疾没世而名不称焉”——教学《报任安书》有感于司马迁的“名实现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与教学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978-7-5499-6320-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指南录后序》的课堂生成与教学反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2</w:t>
            </w:r>
            <w:r>
              <w:rPr>
                <w:rFonts w:ascii="宋体;SimSun" w:hAnsi="宋体;SimSun" w:cs="宋体;SimSun"/>
              </w:rPr>
              <w:t>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ISSN 1672-3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2-1768/I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大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化归思想在</w:t>
            </w:r>
            <w:r>
              <w:rPr>
                <w:rFonts w:cs="宋体;SimSun" w:ascii="宋体;SimSun" w:hAnsi="宋体;SimSun"/>
                <w:bCs/>
                <w:color w:val="000000"/>
              </w:rPr>
              <w:t>y=Asin(ωx+φ)(A</w:t>
            </w:r>
            <w:r>
              <w:rPr>
                <w:rFonts w:ascii="宋体;SimSun" w:hAnsi="宋体;SimSun" w:cs="宋体;SimSun"/>
                <w:bCs/>
                <w:color w:val="000000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ω</w:t>
            </w:r>
            <w:r>
              <w:rPr>
                <w:rFonts w:ascii="宋体;SimSun" w:hAnsi="宋体;SimSun" w:cs="宋体;SimSun"/>
                <w:bCs/>
                <w:color w:val="000000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</w:rPr>
              <w:t>0)</w:t>
            </w:r>
            <w:r>
              <w:rPr>
                <w:rFonts w:ascii="宋体;SimSun" w:hAnsi="宋体;SimSun" w:cs="宋体;SimSun"/>
                <w:bCs/>
                <w:color w:val="000000"/>
              </w:rPr>
              <w:t>型函数中的应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学数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65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6-1100/O1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生因教育而精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苏新出准印</w:t>
            </w:r>
            <w:r>
              <w:rPr>
                <w:rFonts w:cs="宋体;SimSun" w:ascii="宋体;SimSun" w:hAnsi="宋体;SimSun"/>
                <w:bCs/>
                <w:color w:val="000000"/>
              </w:rPr>
              <w:t>JS-D036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小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借助信息技术传播政治教学中的传统文化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7.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好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9-85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616/G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2:00Z</dcterms:created>
  <dc:creator>微软用户</dc:creator>
  <dc:description/>
  <cp:keywords/>
  <dc:language>en-US</dc:language>
  <cp:lastModifiedBy>User</cp:lastModifiedBy>
  <cp:lastPrinted>2017-02-24T08:58:00Z</cp:lastPrinted>
  <dcterms:modified xsi:type="dcterms:W3CDTF">2019-12-17T03:13:00Z</dcterms:modified>
  <cp:revision>302</cp:revision>
  <dc:subject/>
  <dc:title>2014年4月教师获奖情况统计</dc:title>
</cp:coreProperties>
</file>