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83"/>
        <w:jc w:val="center"/>
        <w:rPr>
          <w:rFonts w:cs="Arial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285750</wp:posOffset>
                </wp:positionV>
                <wp:extent cx="6657975" cy="93821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-22.5pt;width:524.2pt;height:738.7pt;mso-wrap-style:none;v-text-anchor:middle">
                <v:fill o:detectmouseclick="t" type="solid" color2="black"/>
                <v:stroke color="#00b050" weight="57240" dashstyle="shortdot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000000"/>
          <w:sz w:val="44"/>
          <w:szCs w:val="44"/>
        </w:rPr>
        <w:t>绘本推荐《藏在哪里了》</w:t>
      </w:r>
    </w:p>
    <w:p>
      <w:pPr>
        <w:pStyle w:val="Style15"/>
        <w:spacing w:lineRule="auto" w:line="360" w:before="0" w:after="0"/>
        <w:ind w:firstLine="560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18110</wp:posOffset>
                </wp:positionV>
                <wp:extent cx="4362450" cy="3600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60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9.3pt;width:343.45pt;height:28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动物们在玩捉迷藏游戏。剪刀、石头、布，小狐狸来找大家。他们都躲到哪里去了呢？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很多家长都会发现对幼儿阶段的</w:t>
      </w:r>
      <w:r>
        <w:rPr>
          <w:rFonts w:cs="Arial"/>
          <w:color w:val="000000"/>
          <w:sz w:val="28"/>
          <w:szCs w:val="28"/>
        </w:rPr>
        <w:t>孩子</w:t>
      </w:r>
      <w:r>
        <w:rPr>
          <w:rFonts w:cs="Arial"/>
          <w:color w:val="000000"/>
          <w:sz w:val="28"/>
          <w:szCs w:val="28"/>
        </w:rPr>
        <w:t>来说，躲藏游戏是经久不衰的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cs="Arial"/>
          <w:color w:val="000000"/>
          <w:sz w:val="28"/>
          <w:szCs w:val="28"/>
        </w:rPr>
        <w:t>这本《藏到哪里去了》通过捉迷藏这样一个有助于开发认知能力的游戏，在寻找小动物的过程中慢慢展开情节。反复提出“都躲到哪里去了呢”来激发幼儿的好奇心，同时训练他们</w:t>
      </w:r>
      <w:r>
        <w:rPr>
          <w:rFonts w:cs="Arial"/>
          <w:color w:val="000000"/>
          <w:sz w:val="28"/>
          <w:szCs w:val="28"/>
        </w:rPr>
        <w:t>学说</w:t>
      </w:r>
      <w:r>
        <w:rPr>
          <w:rFonts w:cs="Arial"/>
          <w:color w:val="000000"/>
          <w:sz w:val="28"/>
          <w:szCs w:val="28"/>
        </w:rPr>
        <w:t>短句的能力。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书中出现了长长的耳朵、花花的尾巴、黄色的脚丫、长长的鼻子，然后让幼儿通过这些部位联想到小兔子、小松鼠、小鸭子和小象等动物。这样，孩子们在理解动物特征的同时可以学会平时所熟悉的小动物名称、身体的部位以及简单的方位词。另外通过观察部分来预测整体能培养幼儿的逻辑能力和推理能力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1:00Z</dcterms:created>
  <dc:creator>Administrator</dc:creator>
  <dc:description/>
  <dc:language>en-US</dc:language>
  <cp:lastModifiedBy>Administrator</cp:lastModifiedBy>
  <dcterms:modified xsi:type="dcterms:W3CDTF">2018-10-22T09:01:00Z</dcterms:modified>
  <cp:revision>1</cp:revision>
  <dc:subject/>
  <dc:title/>
</cp:coreProperties>
</file>