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关注文本的课堂教学——</w:t>
      </w:r>
      <w:r>
        <w:rPr>
          <w:sz w:val="24"/>
          <w:szCs w:val="24"/>
        </w:rPr>
        <w:t>《小学语文</w:t>
      </w:r>
      <w:r>
        <w:rPr>
          <w:sz w:val="24"/>
          <w:szCs w:val="24"/>
          <w:lang w:eastAsia="zh-CN"/>
        </w:rPr>
        <w:t>文体教学大观</w:t>
      </w:r>
      <w:r>
        <w:rPr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横山桥中心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亚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文本，通俗来说就是教材，具体到语文教学，就是一篇篇具体的课文，这些课文文体不一，经典与现代不一，主题不一，表现形式不一……都知道，要“用教材”，而不是“教教材”，那如何用？用教材这个例子教语言知识还是文学鉴赏还是其他？这些问题一直深深的困惑着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《小学语文</w:t>
      </w:r>
      <w:r>
        <w:rPr>
          <w:sz w:val="24"/>
          <w:szCs w:val="24"/>
          <w:lang w:eastAsia="zh-CN"/>
        </w:rPr>
        <w:t>文体教学大观</w:t>
      </w:r>
      <w:r>
        <w:rPr>
          <w:sz w:val="24"/>
          <w:szCs w:val="24"/>
        </w:rPr>
        <w:t>》一书，是</w:t>
      </w:r>
      <w:r>
        <w:rPr>
          <w:sz w:val="24"/>
          <w:szCs w:val="24"/>
          <w:lang w:eastAsia="zh-CN"/>
        </w:rPr>
        <w:t>周一贯所作，</w:t>
      </w:r>
      <w:r>
        <w:rPr>
          <w:sz w:val="24"/>
          <w:szCs w:val="24"/>
        </w:rPr>
        <w:t>这是一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有厚度的书，首先从书的结构来说，按照文体分门别类的创作、编排，分为了散文、童话、小说、神话、诗词，其次每一则解读案例都</w:t>
      </w:r>
      <w:r>
        <w:rPr>
          <w:sz w:val="24"/>
          <w:szCs w:val="24"/>
          <w:lang w:eastAsia="zh-CN"/>
        </w:rPr>
        <w:t>让人收获匪浅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对比之前余文森谈核心素养，更添了一份贴近教学前言的真实感，让我能结合自己理解，编写教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有人说过，教材文本只是教师教学的一个辅助工具，教师要善于对教材做深入地理解和个性化解读，并使之成为教师文本，再把这成为教师文本的所有内容进行有针对性有原则的选择和删减，最后呈现在课堂上的才是我们的教学文本。值得我们深思之，践行之</w:t>
      </w:r>
      <w:r>
        <w:rPr>
          <w:sz w:val="24"/>
          <w:szCs w:val="24"/>
          <w:lang w:eastAsia="zh-CN"/>
        </w:rPr>
        <w:t>，那</w:t>
      </w:r>
      <w:r>
        <w:rPr>
          <w:sz w:val="24"/>
          <w:szCs w:val="24"/>
        </w:rPr>
        <w:t>首先要读透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本书让我深深的感受到了读透文本后的魅力课堂，也领悟到了一些解读文本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深度解读。许多时候，我们觉得自己的课上得单薄，似乎挖的不深，教学的切入点和生长点也不多，那是因为我们习惯了教材加教参加网络资源的备课方式。而读了这本书，就会明白深挖掘才会有甘泉的道理。</w:t>
      </w:r>
      <w:r>
        <w:rPr>
          <w:sz w:val="24"/>
          <w:szCs w:val="24"/>
          <w:lang w:eastAsia="zh-CN"/>
        </w:rPr>
        <w:t>例如，《鸟语》一课，之前接触这篇课文，觉得味同嚼蜡，咀嚼不出滋味，慢慢深入文本发现作者将听到与想象结合，这样的文本解读激发也学生的学习兴趣，也拓展了学生的创写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宽度解读。教学是需要广度和宽度的，因为这决定着教学的高度和深度。窄化的语文是不完满的、片面的。把不同作家同一题材的文本进行比较，把不同作家同一主题的文本进行比较，把同一作家相似的主题或风格的文本进行比较；从中碰撞出对文本内容的深度懂得和表达形式的深刻印象，特别是文学鉴赏力的真切提高和文学阅读方法的自然渗透。</w:t>
      </w:r>
      <w:r>
        <w:rPr>
          <w:sz w:val="24"/>
          <w:szCs w:val="24"/>
          <w:lang w:eastAsia="zh-CN"/>
        </w:rPr>
        <w:t>例如听金磊校长的《安塞腰鼓》，在拓展部分，将作者刘成章同时期的作品中的句子呈现，学生在朗读后对文章较为艰涩的情感表达能水到渠成地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有学者说过，语文教学有三重境界：技术语文、深度语文、课程语文。大多数语文教师都在前两重境界中，只有真正有语文课程观的教师，即达到了专业自觉的教师，才进入了第三重境界。紧贴着课程的内涵以及课标的理念，关注着每一篇文本最核心的文本价值，从而设定准确的教学目标，设计丰实高效的教学环节，达到教学的目的的。</w:t>
      </w:r>
      <w:r>
        <w:rPr>
          <w:sz w:val="24"/>
          <w:szCs w:val="24"/>
          <w:lang w:eastAsia="zh-CN"/>
        </w:rPr>
        <w:t>关于文本解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还有许多需要实践、探讨的，未来之路</w:t>
      </w:r>
      <w:r>
        <w:rPr>
          <w:sz w:val="24"/>
          <w:szCs w:val="24"/>
        </w:rPr>
        <w:t>且行且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/>
      </w:pPr>
      <w:r>
        <w:rPr>
          <w:sz w:val="24"/>
          <w:szCs w:val="24"/>
          <w:lang w:eastAsia="zh-CN"/>
        </w:rPr>
        <w:t>（横山桥中心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亚峰</w:t>
      </w:r>
      <w:r>
        <w:rPr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风帆</cp:lastModifiedBy>
  <dcterms:modified xsi:type="dcterms:W3CDTF">2021-11-23T05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9E6A65B224579B72B4EBA6A9E1FA3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