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0769" w:type="dxa"/>
        <w:jc w:val="left"/>
        <w:tblInd w:w="-102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8"/>
        <w:gridCol w:w="654"/>
        <w:gridCol w:w="673"/>
        <w:gridCol w:w="3827"/>
        <w:gridCol w:w="807"/>
        <w:gridCol w:w="1289"/>
        <w:gridCol w:w="1211"/>
        <w:gridCol w:w="1250"/>
      </w:tblGrid>
      <w:tr>
        <w:trPr>
          <w:trHeight w:val="1072" w:hRule="atLeast"/>
        </w:trPr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483" w:hRule="atLeast"/>
        </w:trPr>
        <w:tc>
          <w:tcPr>
            <w:tcW w:w="10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融合教育资源中心微视频区级评比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144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清凉幼儿园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“墨香校园”申报学校评估验收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东坡小学、香梅小学、解小、博小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48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幼儿园业务负责人集体教学活动视频区级评比（第一轮）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46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龙实验小学“书包不回家”暨“双减包”启用仪式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龙实小一楼报告厅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13" w:hRule="atLeast"/>
        </w:trPr>
        <w:tc>
          <w:tcPr>
            <w:tcW w:w="10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音乐学科区联席教研活动（低年级音乐素养视角下音乐课教学过程的有效展开）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二实小、解小联席成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梅小学四楼音乐教室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吉的堡幼儿园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745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常州市学校主动发展示范校答辩评审会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田家炳高中（龙游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48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工资相关会议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公办中小学校长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顾闯平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989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>
          <w:trHeight w:val="48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工资相关会议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公办幼儿园园长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89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娑罗巷幼儿园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中小学心理健康教育特色学校集中展评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青少年活动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941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林红妹教师发展工作室第二次研讨活动 大班音乐活动《江南》（执教者：陆丽君） 一年级拼音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zh ch sh 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》（执教者：李昕艳）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林红妹教师发展工作室成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龙中心幼儿园紫云分园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8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项目专题培训（四）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项目组成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郑陆中心幼儿园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生物教学研讨活动（研究课题：《植物的开花与结果》，执教：巢青坡；学术沙龙，主持人：刘旸）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全体初中生物教师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（生物学科教室）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13" w:hRule="atLeast"/>
        </w:trPr>
        <w:tc>
          <w:tcPr>
            <w:tcW w:w="105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教育装备管理应用示范校评估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北环小学</w:t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83" w:hRule="atLeast"/>
        </w:trPr>
        <w:tc>
          <w:tcPr>
            <w:tcW w:w="10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6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走访部分新任校园长</w:t>
            </w:r>
          </w:p>
        </w:tc>
        <w:tc>
          <w:tcPr>
            <w:tcW w:w="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32"/>
          <w:szCs w:val="32"/>
        </w:rPr>
        <w:t>2021-2022</w:t>
      </w:r>
      <w:r>
        <w:rPr>
          <w:rFonts w:ascii="Times New Roman" w:hAnsi="Times New Roman" w:cs="Times New Roman"/>
          <w:sz w:val="32"/>
          <w:szCs w:val="32"/>
        </w:rPr>
        <w:t xml:space="preserve">学年 上学期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河口小学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Times New Roman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周工作安排</w:t>
      </w:r>
    </w:p>
    <w:tbl>
      <w:tblPr>
        <w:tblW w:w="10123" w:type="dxa"/>
        <w:jc w:val="left"/>
        <w:tblInd w:w="-102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8"/>
        <w:gridCol w:w="1518"/>
        <w:gridCol w:w="3135"/>
        <w:gridCol w:w="2055"/>
        <w:gridCol w:w="1350"/>
        <w:gridCol w:w="1007"/>
      </w:tblGrid>
      <w:tr>
        <w:trPr>
          <w:trHeight w:val="107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星期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周一升旗仪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主持：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行政人员会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行政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周一教师会议：尚美讲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安全培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金花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星期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二常规听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分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应教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星期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学教研组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体数学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星期四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~</w:t>
            </w:r>
            <w:r>
              <w:rPr>
                <w:rFonts w:ascii="宋体" w:hAnsi="宋体" w:cs="宋体" w:eastAsia="宋体"/>
                <w:sz w:val="24"/>
                <w:szCs w:val="24"/>
              </w:rPr>
              <w:t>三年级常广新老小记者活动《手工衍纸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关小记者和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新辉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语文教研组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体语文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星期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2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英语教研组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体英语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交文明校园创建总结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语文、数学、英语围绕“作业设计”专题开展研讨活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备课组自查作业批改情况，课程教学中心抽查，迎接区教育科检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年级准备迎接区整班朗读暨自然拼读比赛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成长中心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报市级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英语教师网络培训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队报队刊征订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三班主任线上培训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灭火器更换与填充、医保电子凭证进校园。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迎春</w:t>
            </w:r>
          </w:p>
        </w:tc>
      </w:tr>
      <w:tr>
        <w:trPr>
          <w:trHeight w:val="55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7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朱雯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王晓霞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韩秋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牟利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程凤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范晓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李晓燕</w:t>
            </w:r>
          </w:p>
        </w:tc>
      </w:tr>
    </w:tbl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43Z</dcterms:created>
  <dc:creator>舒蕾蕾</dc:creator>
  <dc:description/>
  <dc:language>en-US</dc:language>
  <cp:lastModifiedBy>Celia 芸</cp:lastModifiedBy>
  <dcterms:modified xsi:type="dcterms:W3CDTF">2021-11-22T05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D52F2B904505AE41D1ABA4300E67</vt:lpwstr>
  </property>
  <property fmtid="{D5CDD505-2E9C-101B-9397-08002B2CF9AE}" pid="3" name="KSOProductBuildVer">
    <vt:lpwstr>2052-11.1.0.11045</vt:lpwstr>
  </property>
</Properties>
</file>