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三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2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汇总三个年级期中考试成绩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秋季政府资助个人申请表审核盖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班黑板报更替（主题：大学 理想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读书节好书推介主持准备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每日晨午检；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平安校园台账建设 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会议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班主任会议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秋季政府资助汇总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读书节好书推荐选手预备会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</w:t>
            </w:r>
          </w:p>
        </w:tc>
      </w:tr>
      <w:tr>
        <w:trPr>
          <w:trHeight w:val="30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年级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活动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政治教研活动（九年级线上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集中收看市中小学班主任主题班会展示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每日晨午检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固定资产月结账 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年级社团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语文教研活动（八年级花园中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数学教研活动（七年级花园中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体育教研活动（翠竹中学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年级月度人物评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每日晨午检；  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图书、台式计算机的采购工作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初中生物教学研讨活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天宁分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英语教研活动（北郊初中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新入职教师、门卫保安、食堂员工、专用室管理员开展消防灭火演练（下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 篮球场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11-15T07:40:00Z</cp:lastPrinted>
  <dcterms:modified xsi:type="dcterms:W3CDTF">2021-11-21T01:00:3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