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1-202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上学期 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2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28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14745" w:type="dxa"/>
        <w:jc w:val="left"/>
        <w:tblInd w:w="-80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264"/>
        <w:gridCol w:w="884"/>
        <w:gridCol w:w="1339"/>
        <w:gridCol w:w="3904"/>
        <w:gridCol w:w="2196"/>
        <w:gridCol w:w="2204"/>
        <w:gridCol w:w="1944"/>
        <w:gridCol w:w="1010"/>
      </w:tblGrid>
      <w:tr>
        <w:trPr>
          <w:trHeight w:val="838" w:hRule="atLeast"/>
        </w:trPr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3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838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en-US"/>
              </w:rPr>
              <w:t>星期一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</w:r>
          </w:p>
        </w:tc>
        <w:tc>
          <w:tcPr>
            <w:tcW w:w="3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常规例查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全体老师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分教研组、备课组进行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8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30</w:t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30</w:t>
            </w:r>
          </w:p>
        </w:tc>
        <w:tc>
          <w:tcPr>
            <w:tcW w:w="3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行政会议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全体行政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行政会议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校长室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8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5:40</w:t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:30</w:t>
            </w:r>
          </w:p>
        </w:tc>
        <w:tc>
          <w:tcPr>
            <w:tcW w:w="3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全体教师会议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全体教师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教师会议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校长室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838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星期二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9:25</w:t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二年级音乐公开课：《小鞋匠》（执教：周燕）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艺术组老师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音乐教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2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8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9:25</w:t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一年级体育公开课：《跑》（执教：汪中华）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体育老师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操场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8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春季教材征订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徐晓英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13:00</w:t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常州市中小学主题班会线上展示活动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全体班主任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教师会议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学生发展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师生医保电子凭证激活申领情况统计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全体教师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后勤保障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te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学生小型演讲）比赛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各班语文老师、参赛选手、小评委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教师会议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en-US"/>
              </w:rPr>
              <w:t>黄丽丹</w:t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12:00</w:t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手机摄影经验分享会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研组长、年级组长、成长营成员、刘丹、顾丽杰、尤焕、顾春明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媒体教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技术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2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8:00</w:t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英语教研：编制四五六年级阅读练习卷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英语老师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多媒体教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:25</w:t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三年级信息公开课：《画直线和曲线》（执教：尤焕）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艺术组老师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电脑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0</w:t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数学备课组活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低段  梁敏《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的乘法口诀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高段  顾丽杰《解决问题的策略》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数学老师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校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力资源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:00</w:t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校线上家长会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体语数英老师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校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发展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嘉文</w:t>
            </w:r>
          </w:p>
        </w:tc>
      </w:tr>
      <w:tr>
        <w:trPr>
          <w:trHeight w:val="738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2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8:00</w:t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科学集体备课：三年级《食物与营养》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科学老师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科学实验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50</w:t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00</w:t>
            </w:r>
          </w:p>
        </w:tc>
        <w:tc>
          <w:tcPr>
            <w:tcW w:w="3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书海淘淘乐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全校师生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顾冬秀</w:t>
            </w:r>
          </w:p>
        </w:tc>
      </w:tr>
      <w:tr>
        <w:trPr>
          <w:trHeight w:val="738" w:hRule="atLeast"/>
        </w:trPr>
        <w:tc>
          <w:tcPr>
            <w:tcW w:w="12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en-US"/>
              </w:rPr>
              <w:t>备注</w:t>
            </w:r>
          </w:p>
        </w:tc>
        <w:tc>
          <w:tcPr>
            <w:tcW w:w="13481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sz w:val="24"/>
                <w:szCs w:val="24"/>
                <w:lang w:eastAsia="en-US" w:bidi="en-US"/>
              </w:rPr>
              <w:t>《和爱苑》准印证审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"/>
    <w:basedOn w:val="Normal"/>
    <w:qFormat/>
    <w:pPr/>
    <w:rPr/>
  </w:style>
  <w:style w:type="paragraph" w:styleId="P">
    <w:name w:val="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7:25:46Z</dcterms:created>
  <dc:creator>舒蕾蕾</dc:creator>
  <dc:description/>
  <dc:language>en-US</dc:language>
  <cp:lastModifiedBy>小成</cp:lastModifiedBy>
  <dcterms:modified xsi:type="dcterms:W3CDTF">2021-11-22T00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61B4CF6A42E79D58F2C0541EC18D</vt:lpwstr>
  </property>
  <property fmtid="{D5CDD505-2E9C-101B-9397-08002B2CF9AE}" pid="3" name="KSOProductBuildVer">
    <vt:lpwstr>2052-11.1.0.11115</vt:lpwstr>
  </property>
</Properties>
</file>