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sz w:val="32"/>
          <w:szCs w:val="32"/>
          <w:lang w:val="en-US" w:eastAsia="zh-CN"/>
        </w:rPr>
        <w:t>大班社会《消防安全我知道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1</w:t>
      </w:r>
      <w:r>
        <w:rPr/>
        <w:t>、让幼儿感受火灾的威胁以及火灾带来的危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2</w:t>
      </w:r>
      <w:r>
        <w:rPr/>
        <w:t>、让幼儿懂得逃生自救的基本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3</w:t>
      </w:r>
      <w:r>
        <w:rPr/>
        <w:t>、让幼儿认识消防设施设备，提高防火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1</w:t>
      </w:r>
      <w:r>
        <w:rPr/>
        <w:t>、《火灾案例》录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2</w:t>
      </w:r>
      <w:r>
        <w:rPr/>
        <w:t>、人手一块湿毛巾。</w:t>
      </w:r>
      <w:r>
        <w:rPr/>
        <w:t>3</w:t>
      </w:r>
      <w:r>
        <w:rPr/>
        <w:t>、安全出口指示牌，灭火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活动设想：价值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一、谈话导入活动主题教师</w:t>
      </w:r>
      <w:r>
        <w:rPr/>
        <w:t>:</w:t>
      </w:r>
      <w:r>
        <w:rPr/>
        <w:t>小朋友，你们见过火吗？火有什么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教师小结：火可以给我们的生活带来很多方便，但如果我们用火不当，就会发生火灾</w:t>
      </w:r>
      <w:r>
        <w:rPr/>
        <w:t>,</w:t>
      </w:r>
      <w:r>
        <w:rPr/>
        <w:t>危害我们的生命了，所以我们一定要小心用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二、教师播放《火灾现场》视频片段，引导幼儿进行观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通过观看视频，引导幼儿回答：火灾对我们有什么危害？幼儿回答后，教师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三、出示以下幻灯片，引导幼儿说说发生火灾时该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（</w:t>
      </w:r>
      <w:r>
        <w:rPr/>
        <w:t>1</w:t>
      </w:r>
      <w:r>
        <w:rPr/>
        <w:t>）如果发生火灾了，该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教师小结：发生火灾时要迅速拨打火警电话</w:t>
      </w:r>
      <w:r>
        <w:rPr/>
        <w:t>119</w:t>
      </w:r>
      <w:r>
        <w:rPr/>
        <w:t>，并讲清楚你的详细地址、姓名及电话号码（告诉幼儿切记不能随便拨打火警电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（</w:t>
      </w:r>
      <w:r>
        <w:rPr/>
        <w:t>2</w:t>
      </w:r>
      <w:r>
        <w:rPr/>
        <w:t>）如果家里起火了该怎么办？教师小结：家中一旦起火，不要惊慌失措，如果火势不大，应迅速利用家中的灭火器，采取有效措施控制和扑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（</w:t>
      </w:r>
      <w:r>
        <w:rPr/>
        <w:t>3</w:t>
      </w:r>
      <w:r>
        <w:rPr/>
        <w:t>）如果火势很猛，浓烟很多，我们有什么办法逃到安全的地方？教师小结：受到火势威胁时，要当机立断披上湿衣服、湿被褥等向安全出口方向冲出。穿过浓烟逃生时，要尽量使身体贴近地面，并用湿毛巾捂住口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师：湿毛巾要折叠</w:t>
      </w:r>
      <w:r>
        <w:rPr/>
        <w:t>6-8</w:t>
      </w:r>
      <w:r>
        <w:rPr/>
        <w:t>层才能防止浓烟呛入鼻孔，然后用湿毛巾捂住口鼻并猫着腰走。（让幼儿练习折叠湿毛巾捂住口鼻并猫着腰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（</w:t>
      </w:r>
      <w:r>
        <w:rPr/>
        <w:t>4</w:t>
      </w:r>
      <w:r>
        <w:rPr/>
        <w:t>）发生火灾了，可以乘坐电梯吗？；为什么？教师小结：遇到火灾时不可乘坐电梯，要向安全出口方向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（</w:t>
      </w:r>
      <w:r>
        <w:rPr/>
        <w:t>5</w:t>
      </w:r>
      <w:r>
        <w:rPr/>
        <w:t>）如果所有的逃生线路被大火封锁了，该怎么办？师小结：若所有逃生线路被大火封锁，要立即退回室内，用打手电筒、挥舞衣物、呼叫等方式向室外发送求救信号，等待救援，千万不能盲目跳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494405" cy="2620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08:17Z</dcterms:created>
  <dc:creator>HJ</dc:creator>
  <dc:description/>
  <dc:language>en-US</dc:language>
  <cp:lastModifiedBy>HJ</cp:lastModifiedBy>
  <dcterms:modified xsi:type="dcterms:W3CDTF">2021-11-19T05:1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11BD9B7E1436A99B162C6E09E601E</vt:lpwstr>
  </property>
  <property fmtid="{D5CDD505-2E9C-101B-9397-08002B2CF9AE}" pid="3" name="KSOProductBuildVer">
    <vt:lpwstr>2052-11.1.0.11045</vt:lpwstr>
  </property>
</Properties>
</file>