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320"/>
        <w:gridCol w:w="580"/>
        <w:gridCol w:w="720"/>
        <w:gridCol w:w="720"/>
      </w:tblGrid>
      <w:tr>
        <w:trPr>
          <w:trHeight w:val="972" w:hRule="atLeast"/>
        </w:trPr>
        <w:tc>
          <w:tcPr>
            <w:tcW w:w="1058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1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教育系统基层工会“模范职工之家”考核细则（代自评表）                          </w:t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7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基 本 标 准 要 求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自评分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核分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组织机构健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会组织依法组建，按时换届；工会委员会及主席，女职工委、经费审查委员会及主任同步选举产生；工会主席按规定配备并落实待遇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依法加入工会组织，职工动态入会率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；建立工会劳动法律监督委员会、劳动争议调解委员会；工会依法取得社团法人资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;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会财务独立建账，经费依法拨解，工会财务独立核算与管理，经审会依法开展经审工作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立和执行工会经费管理制度，经费使用规范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立健全党、政、工联席会议制度，领导重视、支持工会依法独立开展工作，及时研究解决工会工作中的困难和问题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自身建设过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立单位工会网站，实施分层规范化管理。网站栏目齐全，及时更新，有实效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上报高质量工会工作信息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，工会各类上报材料按时，各项活动或会议都能参加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立健全工会例会、总结、培训、帮扶、活动等制度、机制，组织开展职工会员评家活动，保持工会组织活力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促进发展有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开展师德培训、技能培训、师徒结对等活动，不断提高教职工技能素质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德建设有举措有实效，师德考核与绩效考核挂钩，有细则，有落实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履职服务到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务公开工作规范、有成效。不断完善诉求表达机制，促进学校民主决策科学化、规范化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法治校，保障教职工合法权益；关心关爱劳模，认真落实劳模政策待遇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全、完善教代会制度，教代会工作有实效、有特色，一年至少两次教代会，台帐齐全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常活动经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充分利用工会阵地和窗口及时宣传国家及工会的法规条例、先进人物等；各类先进有挖掘培育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选树各类典型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以上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好教职工活动阵地，积极开展喜闻乐见的节日文体活动，培育积极向上的校园文化；每年至少组织开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较大规模的文体活动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立健全困难职工台帐资料，每年组织开展帮困救助活动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价优良       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政领导对工会工作及活动认可或满意程度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％，会员对工会工作及活动认可或满意程度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创新加分        工作</w:t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表教育系统参加上级活动获奖情况　（可附页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注：本表涉及时间为</w:t>
      </w:r>
      <w:r>
        <w:rPr>
          <w:rFonts w:cs="宋体;SimSun" w:ascii="宋体;SimSun" w:hAnsi="宋体;SimSun"/>
          <w:b/>
          <w:sz w:val="24"/>
          <w:szCs w:val="24"/>
        </w:rPr>
        <w:t>2020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月至</w:t>
      </w:r>
      <w:r>
        <w:rPr>
          <w:rFonts w:cs="宋体;SimSun" w:ascii="宋体;SimSun" w:hAnsi="宋体;SimSun"/>
          <w:b/>
          <w:sz w:val="24"/>
          <w:szCs w:val="24"/>
        </w:rPr>
        <w:t>2021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月。</w:t>
      </w:r>
    </w:p>
    <w:sectPr>
      <w:type w:val="nextPage"/>
      <w:pgSz w:w="11906" w:h="16838"/>
      <w:pgMar w:left="737" w:right="851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35:00Z</dcterms:created>
  <dc:creator>微软用户</dc:creator>
  <dc:description/>
  <cp:keywords/>
  <dc:language>en-US</dc:language>
  <cp:lastModifiedBy>王丽华</cp:lastModifiedBy>
  <dcterms:modified xsi:type="dcterms:W3CDTF">2021-11-17T00:35:00Z</dcterms:modified>
  <cp:revision>2</cp:revision>
  <dc:subject/>
  <dc:title>附件1：教育系统基层工会“模范职工之家”考核细则（代自评表）</dc:title>
</cp:coreProperties>
</file>