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绘本推荐《咕咚咕咚，种子喝水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9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884805" cy="2896235"/>
            <wp:effectExtent l="0" t="0" r="0" b="0"/>
            <wp:wrapTight wrapText="bothSides">
              <wp:wrapPolygon edited="0">
                <wp:start x="-3" y="0"/>
                <wp:lineTo x="-3" y="21480"/>
                <wp:lineTo x="21451" y="21480"/>
                <wp:lineTo x="21451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淅淅沥沥的小雨洒向地面，湿润了土壤，唤醒了在土壤里沉睡的种子们。“春天来了，快醒醒吧！”“什么？春天来了？”种子们大吃一惊，开始大口大口地喝起水来。咕咚咕咚。喝饱了水的种子们，身体变得胖乎乎的，连种皮都被撑破啦！“嘿嘿，现在可以伸出根来啦。”“咕咚咕咚！咕咚咕咚！”根一边吸水，一边扎进了土壤里…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9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小海绵科学启蒙绘本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咕咚咕咚种子喝水》内容简介：淅淅沥沥的小雨洒向地面，湿润了土壤，唤醒了在土壤里沉睡的种子们。“春天来了，快醒醒吧！”“什么？春天来了？”种子们大吃一惊，开始大口大口地喝起水来。咕咚咕咚。喝饱了水的种子们，身体变得胖乎乎的，连种皮都被撑破啦！“嘿嘿，现在可以伸出根来啦。”“咕咚咕咚！咕咚咕咚！”根一边吸水，一边扎进了土壤里。……通过精美的画面，让我们看到芸豆生长的过程，并认识各种各样的豆子和它们制成的食品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18:24Z</dcterms:created>
  <dc:creator>HJ</dc:creator>
  <dc:description/>
  <dc:language>en-US</dc:language>
  <cp:lastModifiedBy>HJ</cp:lastModifiedBy>
  <dcterms:modified xsi:type="dcterms:W3CDTF">2021-11-18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9E0BE264481ACD4FCBF19AB1217</vt:lpwstr>
  </property>
  <property fmtid="{D5CDD505-2E9C-101B-9397-08002B2CF9AE}" pid="3" name="KSOProductBuildVer">
    <vt:lpwstr>2052-11.1.0.11045</vt:lpwstr>
  </property>
</Properties>
</file>