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冬季保健育儿知识：止咳的有效方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防御动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当呼吸道及肺内受到某种病原微生物感染后，气道黏膜分泌痰的功能就会增强，痰液量增加。这时，咳嗽是机体积极应对疾病的表现。通过咳嗽动作可以咳出下呼吸道的痰，痰中可带出一定量的病原微生物及炎性因子，从而减轻了致病因素对呼吸道的侵害，有利于疾病的恢复。因此，从某种意义上说，咳嗽是有好处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中枢兴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如果咳嗽主要是因气道黏膜充血水肿引发，或由于长期咳嗽刺激，使咳嗽中枢持久处于高度兴奋状态，这时的咳嗽就不是具有保护作用的反射动作了，而成了对机体的不利因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症下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因为咳嗽的病因复杂多样，咳嗽又有利有弊，因此不是简单地服用止咳药就可以解决问题的，要分析咳嗽的原发因素，针对病因合理用药，才会收到好的效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呼吸道感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菌、霉菌、病毒或寄生虫感染，包括呼吸道白色念珠菌感染和伴有呼吸道炎症的急性传染病如麻疹、百日咳等，或慢性支气管肺炎、肺结核、支气管内膜结核等。寄生虫有肺吸虫病、包虫性肺囊肿、阿米巴原虫病、肺内蠕虫蚴移行症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护理巧招，事半功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“是药三分毒”，无论什么药，都是双刃剑，对宝宝身体的伤害总是或多或少的存在着的。有没有什么妙招可以让护理的效果事半功倍的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咳嗽时患儿应忌糖与一切甜食、冷饮等，咳嗽剧烈时，连一些酸甜的水果，如苹果、香蕉、桔子等也不宜多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般简单的几剂小药煎熬成汤，每次让孩子分几次服用，几天后咳嗽便会止住。如果以梨煮水喝，或用少量川贝加梨煮汁喝汤吃梨肉，则效果会更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冷冻、辛辣食品会刺激咽喉部，使咳嗽加重，咳嗽时不宜吃冷饮或冷冻饮料，从冰箱里取出的牛奶最好加温后再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儿童有一种咳嗽很怪，咳时接连不断，尤其是无聊时更剧，咳声短促、很浅，似发自喉间，无痰。这些孩子往往还伴有眨眼、张嘴、耸肩等异常动作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阿楠</cp:lastModifiedBy>
  <dcterms:modified xsi:type="dcterms:W3CDTF">2021-11-18T1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EB8773EB456EACB0B585AFDFA54E</vt:lpwstr>
  </property>
  <property fmtid="{D5CDD505-2E9C-101B-9397-08002B2CF9AE}" pid="3" name="KSOProductBuildVer">
    <vt:lpwstr>2052-11.1.0.10938</vt:lpwstr>
  </property>
</Properties>
</file>