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如何创造性地复述民间故事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薛家实验小学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陈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本单元的语文要素是复述，</w:t>
      </w:r>
      <w:r>
        <w:rPr>
          <w:sz w:val="24"/>
          <w:szCs w:val="24"/>
        </w:rPr>
        <w:t>“复述”是对所学课文内容进行完整而连贯的叙述，它是连接理解和表达的桥梁，对提高学生语文素养具有不可估量的作用。新课标对每一学段的“复述课文”提出了不同的要求，由易及难、有序分布在每个学段的多篇课文中，目标直接指向学生言语表达的训练，使学生得到持续性的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五年级上册“民间故事”单元中的“创造性复述”是在中年级“详细复述”和“简要复述”基础上提出的进一步要求，旨在让学生把故事讲得更生动、更有吸引力，发展创造性思维，培养丰富的想象力。这符合高年级学生的思维发展特点，加强了语文与生活的联系，构建了开放而富有活力的学习体系，可以全面提高学生的语文核心素养。那么，教师该如何指导学生创造性复述呢？</w:t>
      </w:r>
      <w:r>
        <w:rPr>
          <w:sz w:val="24"/>
          <w:szCs w:val="24"/>
          <w:lang w:val="en-US" w:eastAsia="zh-CN"/>
        </w:rPr>
        <w:t>我想从四个方面谈一谈我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“</w:t>
      </w:r>
      <w:r>
        <w:rPr>
          <w:b/>
          <w:bCs/>
          <w:sz w:val="24"/>
          <w:szCs w:val="24"/>
          <w:lang w:val="en-US" w:eastAsia="zh-CN"/>
        </w:rPr>
        <w:t>添油加醋</w:t>
      </w:r>
      <w:r>
        <w:rPr>
          <w:b/>
          <w:bCs/>
          <w:sz w:val="24"/>
          <w:szCs w:val="24"/>
          <w:lang w:val="en-US" w:eastAsia="zh-CN"/>
        </w:rPr>
        <w:t>”</w:t>
      </w:r>
      <w:r>
        <w:rPr>
          <w:b/>
          <w:bCs/>
          <w:sz w:val="24"/>
          <w:szCs w:val="24"/>
          <w:lang w:val="en-US" w:eastAsia="zh-CN"/>
        </w:rPr>
        <w:t>，在合理</w:t>
      </w:r>
      <w:r>
        <w:rPr>
          <w:b/>
          <w:bCs/>
          <w:sz w:val="24"/>
          <w:szCs w:val="24"/>
          <w:lang w:val="en-US" w:eastAsia="zh-CN"/>
        </w:rPr>
        <w:t>“补白”</w:t>
      </w:r>
      <w:r>
        <w:rPr>
          <w:b/>
          <w:bCs/>
          <w:sz w:val="24"/>
          <w:szCs w:val="24"/>
          <w:lang w:val="en-US" w:eastAsia="zh-CN"/>
        </w:rPr>
        <w:t>中体现主体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留白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是中国画中所独有的重要表现手法之一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即在整幅画中留下空白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给人以想象的余地。课文中的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留白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则为叙述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描写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留有发挥余地的地方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运用于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创造性复述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中，为学生创设主动探究的平台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使学生激活思维</w:t>
      </w:r>
      <w:r>
        <w:rPr>
          <w:sz w:val="24"/>
          <w:szCs w:val="24"/>
          <w:lang w:val="en-US" w:eastAsia="zh-CN"/>
        </w:rPr>
        <w:t xml:space="preserve">, </w:t>
      </w:r>
      <w:r>
        <w:rPr>
          <w:sz w:val="24"/>
          <w:szCs w:val="24"/>
          <w:lang w:val="en-US" w:eastAsia="zh-CN"/>
        </w:rPr>
        <w:t>充分想象，突破教学常规的限制，使学习始终处于开放性与动态性中，突出学生的主体性，对学生的口头语言表达能力及写作能力的培养都会大有裨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这里所说的“添油加醋”、“合理补白”就是</w:t>
      </w:r>
      <w:r>
        <w:rPr>
          <w:sz w:val="24"/>
          <w:szCs w:val="24"/>
          <w:lang w:val="en-US" w:eastAsia="zh-CN"/>
        </w:rPr>
        <w:t>针对听者好奇的心理，进行单元整体设计，充分关注、勾连课后练习、口语交际、语文园地的相关要求，引导学生敏锐地发现故事的留白处，加入一些自己主观的理解，展开合理的想象</w:t>
      </w:r>
      <w:r>
        <w:rPr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想象人物的语言动作、表情神态、心理活动，甚至一些情节。例如，《猎人海力布》中，海力布劝说乡亲们搬家时的心理活动和语言描写。《牛郎织女（一）》中，老牛是怎么知道仙女下凡时间、地点的，为什么让牛郎拿那件粉红色的纱衣</w:t>
      </w:r>
      <w:r>
        <w:rPr>
          <w:rFonts w:cs="Calibri" w:eastAsia="Calibri"/>
          <w:sz w:val="24"/>
          <w:szCs w:val="24"/>
          <w:lang w:val="en-US" w:eastAsia="zh-CN"/>
        </w:rPr>
        <w:t>……</w:t>
      </w:r>
      <w:r>
        <w:rPr>
          <w:sz w:val="24"/>
          <w:szCs w:val="24"/>
          <w:lang w:val="en-US" w:eastAsia="zh-CN"/>
        </w:rPr>
        <w:t>在这些地方，引导学生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添油加醋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在合情合理中、在语言创造中，让学习真正发生。</w:t>
      </w:r>
      <w:r>
        <w:rPr>
          <w:sz w:val="24"/>
          <w:szCs w:val="24"/>
          <w:lang w:val="en-US" w:eastAsia="zh-CN"/>
        </w:rPr>
        <w:t>请大家看《猎人海力布》中的一个教学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15240</wp:posOffset>
            </wp:positionV>
            <wp:extent cx="5265420" cy="38773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5268595" cy="34442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制造</w:t>
      </w:r>
      <w:r>
        <w:rPr>
          <w:b/>
          <w:bCs/>
          <w:sz w:val="24"/>
          <w:szCs w:val="24"/>
          <w:lang w:val="en-US" w:eastAsia="zh-CN"/>
        </w:rPr>
        <w:t>“冲突”</w:t>
      </w:r>
      <w:r>
        <w:rPr>
          <w:b/>
          <w:bCs/>
          <w:sz w:val="24"/>
          <w:szCs w:val="24"/>
          <w:lang w:val="en-US" w:eastAsia="zh-CN"/>
        </w:rPr>
        <w:t>，在角色转换中体验趣味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习是从阅读、听讲、研究、实践中获得知识或技能的过程。这一过程只有通过亲身体验才能最终有效地完成。小学高年级学生正处于形象思维向抽象思维逐步转化的阶段，思维趋于活跃敏捷。创造性复述时，教师</w:t>
      </w:r>
      <w:r>
        <w:rPr>
          <w:sz w:val="24"/>
          <w:szCs w:val="24"/>
          <w:lang w:val="en-US" w:eastAsia="zh-CN"/>
        </w:rPr>
        <w:t>应</w:t>
      </w:r>
      <w:r>
        <w:rPr>
          <w:sz w:val="24"/>
          <w:szCs w:val="24"/>
          <w:lang w:val="en-US" w:eastAsia="zh-CN"/>
        </w:rPr>
        <w:t>以课堂为舞台，以学生为主角，以故事中人物的口吻讲故事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通过角色转化，创造出值得学生回忆、让学生有所感受、留下难忘印象的新故事。在此过程中，使学生掌握创造性复述的技能，养成良好的语言表达习惯，体会故事中人物的情感、态度、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叶圣陶先生认为，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教材无非是个例子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。语文教材是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举一反三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的例子，更是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引子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旨在发挥引导启迪的作用，培养学生的语文核心素养。</w:t>
      </w:r>
      <w:r>
        <w:rPr>
          <w:b w:val="false"/>
          <w:bCs w:val="false"/>
          <w:sz w:val="24"/>
          <w:szCs w:val="24"/>
          <w:lang w:val="en-US" w:eastAsia="zh-CN"/>
        </w:rPr>
        <w:t>学习《猎人海力布》一课时，</w:t>
      </w:r>
      <w:r>
        <w:rPr>
          <w:sz w:val="24"/>
          <w:szCs w:val="24"/>
          <w:lang w:val="en-US" w:eastAsia="zh-CN"/>
        </w:rPr>
        <w:t>学生</w:t>
      </w:r>
      <w:r>
        <w:rPr>
          <w:sz w:val="24"/>
          <w:szCs w:val="24"/>
          <w:lang w:val="en-US" w:eastAsia="zh-CN"/>
        </w:rPr>
        <w:t>会</w:t>
      </w:r>
      <w:r>
        <w:rPr>
          <w:sz w:val="24"/>
          <w:szCs w:val="24"/>
          <w:lang w:val="en-US" w:eastAsia="zh-CN"/>
        </w:rPr>
        <w:t>发现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海力布劝说乡亲们赶快搬家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是故事的矛盾冲突点，也是复述故事的创造点。结合课后练习第二题，让学生变换角色，引导创造性复述，可以丰富他们讲故事的体验。对于以海力布口吻复述的，复述前，可以抓住海力布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劝搬家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时的三个词语</w:t>
      </w:r>
      <w:r>
        <w:rPr>
          <w:sz w:val="24"/>
          <w:szCs w:val="24"/>
          <w:lang w:val="en-US" w:eastAsia="zh-CN"/>
        </w:rPr>
        <w:t>——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焦急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急忙</w:t>
      </w:r>
      <w:r>
        <w:rPr>
          <w:rFonts w:cs="Calibri" w:eastAsia="Calibri"/>
          <w:sz w:val="24"/>
          <w:szCs w:val="24"/>
          <w:lang w:val="en-US" w:eastAsia="zh-CN"/>
        </w:rPr>
        <w:t xml:space="preserve">” 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急得掉下眼泪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展开想象：作为知情人，你打算怎么劝说乡亲们？面对乡亲们固执地不肯搬家，你又会怎么想、怎么说？复述时，可以引导他们把人名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海力布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换成第一人称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我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用自己的口吻演说故事的前因后果，以自己的视觉、听觉、感觉来介绍即将到来的暴雨洪水，增强文本的真实性，实现与文本的深度对话。对于以对话的方式展现海力布劝说乡亲们赶快搬家的情节的，可着重引导扮演乡亲们的学生思考：忽然听到要搬家，要离开世代居住的地方，你会怎么想、怎么说？听到海力布说出实情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变成石头，你又会怎么想、怎么说？从而体验乡亲们的情感变化、态度变化，并通过生生之间思辨性的对话，切身感受故事中人物的命运和喜怒哀乐。这样，基于原始文本，进行角色体验，让学生充分交流、讨论、展示，从而体会到创造性复述民间故事的乐趣。以教材为例，充分挖掘教材背后的资源，引导学生进行复述，学生学到的不仅仅是一篇课文，而是一类文章，更是一种学习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0</wp:posOffset>
            </wp:positionH>
            <wp:positionV relativeFrom="paragraph">
              <wp:posOffset>535940</wp:posOffset>
            </wp:positionV>
            <wp:extent cx="5007610" cy="30721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当然，除了“剧中人视角”，我还可以有其他视角来进行角色转换，复述故事，既让学生感受到复述的乐趣，也锻炼了学生的表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巧搭</w:t>
      </w:r>
      <w:r>
        <w:rPr>
          <w:b/>
          <w:bCs/>
          <w:sz w:val="24"/>
          <w:szCs w:val="24"/>
          <w:lang w:val="en-US" w:eastAsia="zh-CN"/>
        </w:rPr>
        <w:t>“支架”</w:t>
      </w:r>
      <w:r>
        <w:rPr>
          <w:b/>
          <w:bCs/>
          <w:sz w:val="24"/>
          <w:szCs w:val="24"/>
          <w:lang w:val="en-US" w:eastAsia="zh-CN"/>
        </w:rPr>
        <w:t>，在顺序调整中实现发展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讲故事，就要学会故弄玄虚、制造悬念，从而达到一种戏剧性的效果。创造性复述就应避免叙述的平淡和结构的单调，使故事生动有趣，引人入胜。这时，如果巧妙设置原因倒置，调整文章顺序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往往可以增强听众的心理期待，获得意想不到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支架，是指在学习活动中，教师为帮助学生完成挑战性学习任务，依据学情，为学生提供的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脚手架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。刚进入五年级的学生抽象思维能力还不强，记忆篇幅较长的故事更多依靠形象思维，这就需要教师从文章的行文结构、谋篇布局等方面帮助学生对文本进行一定的分析，为他们及时提供学习的支架，降低学习难度。通过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小标题</w:t>
      </w:r>
      <w:r>
        <w:rPr>
          <w:rFonts w:cs="Calibri" w:eastAsia="Calibri"/>
          <w:sz w:val="24"/>
          <w:szCs w:val="24"/>
          <w:lang w:val="en-US" w:eastAsia="zh-CN"/>
        </w:rPr>
        <w:t>” “</w:t>
      </w:r>
      <w:r>
        <w:rPr>
          <w:sz w:val="24"/>
          <w:szCs w:val="24"/>
          <w:lang w:val="en-US" w:eastAsia="zh-CN"/>
        </w:rPr>
        <w:t>插图</w:t>
      </w:r>
      <w:r>
        <w:rPr>
          <w:rFonts w:cs="Calibri" w:eastAsia="Calibri"/>
          <w:sz w:val="24"/>
          <w:szCs w:val="24"/>
          <w:lang w:val="en-US" w:eastAsia="zh-CN"/>
        </w:rPr>
        <w:t>”“</w:t>
      </w:r>
      <w:r>
        <w:rPr>
          <w:sz w:val="24"/>
          <w:szCs w:val="24"/>
          <w:lang w:val="en-US" w:eastAsia="zh-CN"/>
        </w:rPr>
        <w:t>简笔画</w:t>
      </w:r>
      <w:r>
        <w:rPr>
          <w:rFonts w:cs="Calibri" w:eastAsia="Calibri"/>
          <w:sz w:val="24"/>
          <w:szCs w:val="24"/>
          <w:lang w:val="en-US" w:eastAsia="zh-CN"/>
        </w:rPr>
        <w:t>”“</w:t>
      </w:r>
      <w:r>
        <w:rPr>
          <w:sz w:val="24"/>
          <w:szCs w:val="24"/>
          <w:lang w:val="en-US" w:eastAsia="zh-CN"/>
        </w:rPr>
        <w:t>连环画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等形式为学生搭建复述的支架，可以起到事半功倍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0</wp:posOffset>
            </wp:positionH>
            <wp:positionV relativeFrom="paragraph">
              <wp:posOffset>153670</wp:posOffset>
            </wp:positionV>
            <wp:extent cx="5271770" cy="220916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习完《猎人海力布》，根据课后小练笔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根据课文内容，给那块叫</w:t>
      </w:r>
      <w:r>
        <w:rPr>
          <w:sz w:val="24"/>
          <w:szCs w:val="24"/>
          <w:lang w:val="en-US" w:eastAsia="zh-CN"/>
        </w:rPr>
        <w:t>“海力布”</w:t>
      </w:r>
      <w:r>
        <w:rPr>
          <w:sz w:val="24"/>
          <w:szCs w:val="24"/>
          <w:lang w:val="en-US" w:eastAsia="zh-CN"/>
        </w:rPr>
        <w:t>的石头写一段话，简要介绍它的来历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引导学生以导游的身份从名叫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海力布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的石头说起，介绍来历，按照小标题讲述故事，实现对文本的再创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6190</wp:posOffset>
            </wp:positionH>
            <wp:positionV relativeFrom="paragraph">
              <wp:posOffset>120015</wp:posOffset>
            </wp:positionV>
            <wp:extent cx="2466340" cy="272859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复述《牛郎织女》，可以创设情境</w:t>
      </w:r>
      <w:r>
        <w:rPr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又逢农历七月初七，不见喜鹊，站在葡萄架下</w:t>
      </w:r>
      <w:r>
        <w:rPr>
          <w:sz w:val="24"/>
          <w:szCs w:val="24"/>
          <w:lang w:val="en-US" w:eastAsia="zh-CN"/>
        </w:rPr>
        <w:t>......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开始，先复述故事的结局，再依据小标题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相依为命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老牛指点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结为夫妻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留下牛皮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追赶织女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逐一复述；还可以巧妙运用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补充习题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上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梳理故事的主要情节，设计连环画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这个练习，让学生仿照示例，依据情节标题，设计连环画，配上文字，再自由调整连环画顺序，由扣人心弦的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追赶织女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图说起，或由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鹊桥相会</w:t>
      </w:r>
      <w:r>
        <w:rPr>
          <w:rFonts w:cs="Calibri" w:eastAsia="Calibri"/>
          <w:sz w:val="24"/>
          <w:szCs w:val="24"/>
          <w:lang w:val="en-US" w:eastAsia="zh-CN"/>
        </w:rPr>
        <w:t xml:space="preserve">” </w:t>
      </w:r>
      <w:r>
        <w:rPr>
          <w:sz w:val="24"/>
          <w:szCs w:val="24"/>
          <w:lang w:val="en-US" w:eastAsia="zh-CN"/>
        </w:rPr>
        <w:t>图说起，只要言之有序、言之有理，都值得肯定与鼓励。巧搭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支架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降低了创造性复述的难度，提高了学生的学习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拓展延学，在续编故事中生发创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学者</w:t>
      </w:r>
      <w:r>
        <w:rPr>
          <w:sz w:val="24"/>
          <w:szCs w:val="24"/>
          <w:lang w:val="en-US" w:eastAsia="zh-CN"/>
        </w:rPr>
        <w:t>指出：教师的责任在于实现每个学生的学习权，给学生挑战高水准学习的机会。续写就是一种富有创造性的活动，它依据原文的题意和线索，创造生动有趣的情节，设计各种不同的结局，让学生体验到创设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答案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后的愉悦感，能激发学生产生强烈的习作欲望。续编故事的依据可以是前文内容或人物个性特点，也可以根据插图推测，更可以是生活经验和生活常识的灵活迁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民间故事口耳相传，是老百姓智慧结晶的特点，指导学生拓展延学，续编故事十分有必要。学完《猎人海力布》，鼓励学生去想象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海力布变成石头</w:t>
      </w:r>
      <w:r>
        <w:rPr>
          <w:sz w:val="24"/>
          <w:szCs w:val="24"/>
          <w:lang w:val="en-US" w:eastAsia="zh-CN"/>
        </w:rPr>
        <w:t>后</w:t>
      </w:r>
      <w:r>
        <w:rPr>
          <w:sz w:val="24"/>
          <w:szCs w:val="24"/>
          <w:lang w:val="en-US" w:eastAsia="zh-CN"/>
        </w:rPr>
        <w:t>会发生什么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接着往下创编，符合学生打破砂锅问到底的心理，能充分点燃他们思维的火花。《牛郎织女》学完后，教师因势利导，可以让学生从牛郎与织女在鹊桥上相会说起，展开想象，构筑他们美好的明天，丰富文本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预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... ...</w:t>
      </w:r>
      <w:r>
        <w:rPr>
          <w:sz w:val="24"/>
          <w:szCs w:val="24"/>
          <w:lang w:val="en-US" w:eastAsia="zh-CN"/>
        </w:rPr>
        <w:t>乡亲们在他乡生活了一段时间，时刻惦记着海力布，他们相约一起回家乡看看叫</w:t>
      </w:r>
      <w:r>
        <w:rPr>
          <w:rFonts w:cs="Calibri" w:eastAsia="Calibri"/>
          <w:sz w:val="24"/>
          <w:szCs w:val="24"/>
          <w:lang w:val="en-US" w:eastAsia="zh-CN"/>
        </w:rPr>
        <w:t>‘</w:t>
      </w:r>
      <w:r>
        <w:rPr>
          <w:sz w:val="24"/>
          <w:szCs w:val="24"/>
          <w:lang w:val="en-US" w:eastAsia="zh-CN"/>
        </w:rPr>
        <w:t>海力布</w:t>
      </w:r>
      <w:r>
        <w:rPr>
          <w:rFonts w:cs="Calibri" w:eastAsia="Calibri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的石头。刚走到村口，远远地就望见了那块石头，大家飞奔过去，用手摸了又摸，舍不得放下。突然，石头动了，海力布活了过来</w:t>
      </w:r>
      <w:r>
        <w:rPr>
          <w:rFonts w:cs="Calibri" w:eastAsia="Calibri"/>
          <w:sz w:val="24"/>
          <w:szCs w:val="24"/>
          <w:lang w:val="en-US" w:eastAsia="zh-CN"/>
        </w:rPr>
        <w:t>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预设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一年又一年，牛郎和织女的孩子长大了。终于有一天，王母娘娘良心发现，每年让牛郎织女在鹊桥上见一面实在有些过分了，就让天兵天将在银河上建起一座白玉桥。这座桥玲珑剔透，汉白玉的栏杆上雕刻着龙凤呈祥的花纹</w:t>
      </w:r>
      <w:r>
        <w:rPr>
          <w:rFonts w:cs="Calibri" w:eastAsia="Calibri"/>
          <w:sz w:val="24"/>
          <w:szCs w:val="24"/>
          <w:lang w:val="en-US" w:eastAsia="zh-CN"/>
        </w:rPr>
        <w:t>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民间故事情节的神奇和劳动人民对美好生活的向往</w:t>
      </w:r>
      <w:r>
        <w:rPr>
          <w:sz w:val="24"/>
          <w:szCs w:val="24"/>
          <w:lang w:val="en-US" w:eastAsia="zh-CN"/>
        </w:rPr>
        <w:t>可以</w:t>
      </w:r>
      <w:r>
        <w:rPr>
          <w:sz w:val="24"/>
          <w:szCs w:val="24"/>
          <w:lang w:val="en-US" w:eastAsia="zh-CN"/>
        </w:rPr>
        <w:t>得到充分体现，语文要素内化为语文能力，学生的创造力</w:t>
      </w:r>
      <w:r>
        <w:rPr>
          <w:sz w:val="24"/>
          <w:szCs w:val="24"/>
          <w:lang w:val="en-US" w:eastAsia="zh-CN"/>
        </w:rPr>
        <w:t>也能</w:t>
      </w:r>
      <w:r>
        <w:rPr>
          <w:sz w:val="24"/>
          <w:szCs w:val="24"/>
          <w:lang w:val="en-US" w:eastAsia="zh-CN"/>
        </w:rPr>
        <w:t>得到尽情展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创造性复述，是一种促进学生书面语言长时记忆的途径，更是练习把文本语言进行外化表达的一种方式；不仅是扩大学生语言内存的主要方法，更是发展逻辑思维能力的有效手段。从</w:t>
      </w:r>
      <w:r>
        <w:rPr>
          <w:sz w:val="24"/>
          <w:szCs w:val="24"/>
          <w:lang w:val="en-US" w:eastAsia="zh-CN"/>
        </w:rPr>
        <w:t>“理解”、“概括”</w:t>
      </w:r>
      <w:r>
        <w:rPr>
          <w:sz w:val="24"/>
          <w:szCs w:val="24"/>
          <w:lang w:val="en-US" w:eastAsia="zh-CN"/>
        </w:rPr>
        <w:t>到</w:t>
      </w:r>
      <w:r>
        <w:rPr>
          <w:sz w:val="24"/>
          <w:szCs w:val="24"/>
          <w:lang w:val="en-US" w:eastAsia="zh-CN"/>
        </w:rPr>
        <w:t>“表达”</w:t>
      </w:r>
      <w:r>
        <w:rPr>
          <w:sz w:val="24"/>
          <w:szCs w:val="24"/>
          <w:lang w:val="en-US" w:eastAsia="zh-CN"/>
        </w:rPr>
        <w:t>，这是一个从具体到抽象的过程，是对学生语言表达能力的提升，更是对学生思维发展的促进。它对教师提出了更高的要求：在语文教学中，要智慧地解读、辨析教材，认真揣摩编者意图，注重对课文内容的整体性观照，为学生构建适切的学习场，在坚持练习、不断巩固中真正提升学生的复述能力，最终实现语言文字的有效积累，让语文要素落地生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" w:hanging="0"/>
    </w:pPr>
    <w:rPr>
      <w:rFonts w:ascii="Arial Unicode MS" w:hAnsi="Arial Unicode MS" w:eastAsia="Arial Unicode MS" w:cs="Arial Unicode MS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3:17:40Z</dcterms:created>
  <dc:creator>云</dc:creator>
  <dc:description/>
  <dc:language>en-US</dc:language>
  <cp:lastModifiedBy>云</cp:lastModifiedBy>
  <dcterms:modified xsi:type="dcterms:W3CDTF">2021-11-18T12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8E3A6CB3243DD9A4A8A95E6E91520</vt:lpwstr>
  </property>
  <property fmtid="{D5CDD505-2E9C-101B-9397-08002B2CF9AE}" pid="3" name="KSOProductBuildVer">
    <vt:lpwstr>2052-11.1.0.11045</vt:lpwstr>
  </property>
</Properties>
</file>